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hanging="14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начение растений</w:t>
      </w:r>
    </w:p>
    <w:p>
      <w:pPr>
        <w:pStyle w:val="Style15"/>
        <w:ind w:left="142" w:hanging="14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10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1701"/>
        <w:gridCol w:w="1701"/>
        <w:gridCol w:w="1417"/>
      </w:tblGrid>
      <w:tr>
        <w:trPr/>
        <w:tc>
          <w:tcPr>
            <w:tcW w:w="152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-108" w:hanging="28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ейство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ищевые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рмовые</w:t>
            </w:r>
          </w:p>
        </w:tc>
        <w:tc>
          <w:tcPr>
            <w:tcW w:w="15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3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Декоративные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карственные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ическое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рня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-108" w:hanging="284"/>
              <w:rPr>
                <w:rFonts w:ascii="Times New Roman" w:hAnsi="Times New Roman" w:cs="Times New Roman"/>
                <w:b/>
                <w:b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  <w:t>Крестоцв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уста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ька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ис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па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не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-108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лявник 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>лекар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чица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ж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отник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тушья сумка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еп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-108" w:hanging="14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зоцв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блоня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ша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шня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ива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шня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ик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муха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ина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вика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у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бло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ина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а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ярышник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рея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по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ина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ярышник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ина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ника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муха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ичные ро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жетка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чатка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вол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-108" w:hanging="14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об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х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соль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я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бы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в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пин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шистый горошек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вер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н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-108" w:hanging="14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сле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фель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мат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лажан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ф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уния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шистый таб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авка – белладонна</w:t>
            </w:r>
          </w:p>
          <w:p>
            <w:pPr>
              <w:pStyle w:val="Style15"/>
              <w:ind w:left="142" w:right="-108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урман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обыкновенный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ена ч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ак-махорка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ак кур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лен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ладонна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рман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-108" w:hanging="14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ле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ржа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с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юльпан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лия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рци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ий глаз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ндыш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с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юльпан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ий глаз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нды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Style15"/>
              <w:ind w:left="142" w:right="-108" w:hanging="14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лак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шеница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ь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уруза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ь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чмень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ь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ес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харный тро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ыль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ырей</w:t>
            </w:r>
          </w:p>
          <w:p>
            <w:pPr>
              <w:pStyle w:val="Style15"/>
              <w:ind w:left="142" w:hanging="142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Тимофеевка </w:t>
            </w:r>
          </w:p>
        </w:tc>
      </w:tr>
    </w:tbl>
    <w:p>
      <w:pPr>
        <w:pStyle w:val="Style15"/>
        <w:ind w:left="142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5:29:00Z</dcterms:created>
  <dc:creator>Поздняков А.П.</dc:creator>
  <dc:description/>
  <cp:keywords/>
  <dc:language>en-US</dc:language>
  <cp:lastModifiedBy>Екатерина</cp:lastModifiedBy>
  <cp:lastPrinted>2007-11-15T19:18:00Z</cp:lastPrinted>
  <dcterms:modified xsi:type="dcterms:W3CDTF">2007-11-15T16:18:00Z</dcterms:modified>
  <cp:revision>9</cp:revision>
  <dc:subject/>
  <dc:title>Значение растений</dc:title>
</cp:coreProperties>
</file>