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рок здоровь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411970</wp:posOffset>
                </wp:positionH>
                <wp:positionV relativeFrom="paragraph">
                  <wp:posOffset>-52070</wp:posOffset>
                </wp:positionV>
                <wp:extent cx="0" cy="708342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3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1pt,-4.1pt" to="741.1pt,55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Cs/>
          <w:sz w:val="22"/>
          <w:szCs w:val="22"/>
        </w:rPr>
        <w:t>Сегодня все чаще и чаще поднимается вопрос об оздоровлении нации, о том, что современная школа стала «школой болезней". Следуя за техническим прогрессом, она продолжает наращивать объем и интенсивность информации, уходя от проблемы самочувствия, физической и психической переносимости детьми непомерных перегрузок, Каждое десятилетие объем информации удваивается, а каждые семь лет обновляется на 50 процентов, поэтому категория «объем знаний» перестает играть ведущую роль. Вопрос «что учить?» закономерно заменяется вопросом «как учить?». Наряду с этим специалисты констатируют, что наш народ, некогда один из самых здоровых народов планеты, сегодня стал одним из самых больны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Сам термин «здоровье» рассматривается как нормальная, правильная деятельность организма, его физическое и психическое благополучие (словарь С.И.Ожегова). В последнее время наряду с этим определением упоминается и социальное благополучие, потому что перемены, произошедшие в стране, привели к появлению негативных социальных явлений, отражающихся в первую очередь на здоровье люде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Предлагаю материал для проведения внеклассных мероприятий - «Уроков здоровья», который, надеюсь, поможет моим коллегам организовать работу по сохранению и укреплению здоровья учащихся, пропаганде здорового образа жизни, содействовать утверждению в жизни учащихся идей добра и красоты, физического и духовного совершенствова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366250</wp:posOffset>
                </wp:positionH>
                <wp:positionV relativeFrom="paragraph">
                  <wp:posOffset>-3456305</wp:posOffset>
                </wp:positionV>
                <wp:extent cx="0" cy="755904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5pt,-272.15pt" to="737.5pt,32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2"/>
          <w:szCs w:val="22"/>
        </w:rPr>
        <w:t xml:space="preserve">ЦЕЛЬ: </w:t>
      </w:r>
      <w:r>
        <w:rPr>
          <w:rFonts w:cs="Times New Roman" w:ascii="Times New Roman" w:hAnsi="Times New Roman"/>
          <w:sz w:val="22"/>
          <w:szCs w:val="22"/>
        </w:rPr>
        <w:t>сформировать у учащихся потребность вести здоровый образ жизн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ЗАДАЧИ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формировать у учащихся представление о здоровом образе жизн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оружить учащихся системой знаний, умений и навыков в области собственного здоровьесбережени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ть у учащихся умение вести диалог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ОБОРУДОВАНИЕ: </w:t>
      </w:r>
      <w:r>
        <w:rPr>
          <w:rFonts w:cs="Times New Roman" w:ascii="Times New Roman" w:hAnsi="Times New Roman"/>
          <w:sz w:val="22"/>
          <w:szCs w:val="22"/>
        </w:rPr>
        <w:t>стенд «Уголок здоровья», таблица «Уровень шума», аудиофайлы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Ведущий: </w:t>
      </w:r>
      <w:r>
        <w:rPr>
          <w:rFonts w:cs="Times New Roman" w:ascii="Times New Roman" w:hAnsi="Times New Roman"/>
          <w:sz w:val="22"/>
          <w:szCs w:val="22"/>
        </w:rPr>
        <w:t>Здоровый человек редко задумывается над тем, что такое здоровье. Кажется, что ты здоров, всегда будешь таким и не стоит об этом беспокоиться. Между тем здоровье - одна из главных ценностей человеческой жизни, источник радости. Каждый с юных лет должен заботиться о своем здоровье, иметь знания о гигиене и первой медицинской помощи, не вредить своему организму. Плохое здоровье, болезни служат причиной отставания в росте, слабой успеваемости, плохого настроения. Не случайно, на вопрос о том, что является более ценным для человека - богатство или слава, один из древних философов ответил, что ни богатство, ни слава не делают человека счастливым. Здоровый нищий счастливее больного, но богатого корол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Обсуждаются вопросы: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.</w:t>
        <w:tab/>
        <w:t>Здоровье - благо и счастье для каждого человека, это - необходимое условие благосостояния народа. Здоровье как общественная ценность рассматривается в двух аспектах: нравственном (как одно из наибо лее важных и требующих бережного отношения к себе) и экономическом (для индивида и для общества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опросы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ие связи существуют между здоровьем населения и благосостоянием народа? Как вы понимаете термин «здоровье»? Как вы оцениваете здоровье членов вашей семьи? Что вы делаете для укрепления своего здоровья?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Самочувствие человека и озеленённость местности, в которой он живет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опросы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йте оценку озелененности территорий района, в котором вы живете. Составьте список растений, используемых в озеленении, и оцените (используя специальную и научно-популярную литературу) их влияние на среду и челове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ередине прошлого века из всей энергии, которая производилась и потреблялась на Земле, только 4 процента приходилась на долю механизмов, а 96 процентов - на долю мышечной силы человека. В наши дни мышечная энергия в общем энергетическом балансе составляет всего один процент (академик А.И. Берг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опросы: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зовите виды труда, которые связаны с высокими физическими нагрузками. Насколько физически трудоемка выбранная вами профессия? Это хорошо или плохо? Объясните, почему в наши дни так уменьшилась доля мышечной работы? Как это отразилось на состоянии здоровья людей? Каким физическим трудом занимаешься ты сам?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  <w:tab/>
        <w:t>Городской транспорт и здоровье горожан неразрывно переплетены. Автобусы, троллейбусы дают непомерно большую на грузку на нервную систему человека, с од ной стороны, а с другой - почти снимают на грузку с мускулатуры, создавая гиподинамию. В этой ситуации велосипед все громче заявляет о себе как средство борьбы с гиподинамией, прост в использовании и обслуживании, не загрязняет окружающую среду и занимает мало места на шосс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опросы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ть ли у вас велосипед? Подумайте, какие еще меры можно принять для борьбы с гиподинамией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</w:t>
        <w:tab/>
        <w:t>Сигаретный дым - распространенный вид загрязнения воздуха. Раздражители, со держащиеся в дыме, вызывают изменения слизистой оболочки дыхательных путей, сужение их просвет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опрос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эти изменения влияют на здоровье человека? Почему от него особенно страдают дети? Подготовьте выступление о вреде курения на самого курильщика и окружающих его люде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</w:t>
        <w:tab/>
        <w:t>Обильная пища и сидячий образ жизни вредны для здоровья. Наше время ученые называют веком  «сидячей  цивилизации», «эпидемией двойных подбородков»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опросы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ясните, почему ученые дали такие определения нашему веку? Как здоровье может зависеть от веса человека? Как вы оцениваете свое здоровье?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</w:t>
        <w:tab/>
        <w:t>Побыть наедине с природой, отдохнуть от физического и эмоционального напряжения, побродить по речному берегу, посмотреть на звездное небо не сквозь паутину электрических проводов, а сквозь кроны деревьев... Это стремление городского чело века понятно. Но оно накладывает и определенные обязательства: дорожить природой родных мест и приумножать ее богатств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опросы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емитесь ли вы провести свободные дни на природе? Где вы чаще бываете? Какие ощущения возникают у вас при общении с природой? Правильно ли вы ведете себя в гостях у природы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</w:t>
        <w:tab/>
        <w:t>Окружающая человека среда полна звуков. Постоянный, нормальный шум окружающей среды варьирует от 35 до 60 деци бел - единиц, выражающих степень звукового давления. Однако часто человек испытывает различное по силе действие шума, которое превышает 60 децибел (см. табл.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опросы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ите таблицу и сопоставьте различные уровни шума. Проанализировав свой образ жизни, оцените степень воздействия шума на ваш организ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4320"/>
      </w:tblGrid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точник звук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ила звука, децибел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мовое оружие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ртельный уровень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ктивный самолет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рена воздушной тревоги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левой порог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омкая музыка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тоцикл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автомобиль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сный уровень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чный шум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льный разговор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хая улица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хая комната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 часов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епот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елест листьев на ветру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г слух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0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0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0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0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0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Ведущий: </w:t>
      </w:r>
      <w:r>
        <w:rPr>
          <w:rFonts w:cs="Times New Roman" w:ascii="Times New Roman" w:hAnsi="Times New Roman"/>
          <w:sz w:val="22"/>
          <w:szCs w:val="22"/>
        </w:rPr>
        <w:t>Эмоциональная устойчивость - основа основ жизни. Сохранять спокойствие даже в стрессовой ситуации вам поможет техника вентиляции эмоций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ставьте, что ваша грудная клетка - это дверной проем. Вдох - сквозняк, выдох- сквозняк меняет направление. Грудная клетка является проемом для гуляющего сквозняка, который легко и быстро вентилирует ваши эмоци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пример, ваш обидчик произносит несправедливые или грубые слова. Но, как только в вас начнет расти чувство гнева, распахните дверцу для гуляющего сквозняка, который легко унесет обидные выражения. Они не прилипнут к вашей душе, не вонзятся в нее занозами, а будут выдуваться сквозняками: вдох - сквозняк, выдох - сквозня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ТЧА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ан Нобусигэ пришел к Хакуину и спросил: «Это правда что есть рай и ад?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ind w:left="0" w:firstLine="284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Кто ты? - спросил Хакуи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Я - самура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Ты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iCs/>
          <w:sz w:val="22"/>
          <w:szCs w:val="22"/>
        </w:rPr>
        <w:t xml:space="preserve">солдат!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iCs/>
          <w:sz w:val="22"/>
          <w:szCs w:val="22"/>
        </w:rPr>
        <w:t>воскликнул Хакуин. - Какой правитель возьмет тебя в охрану, если у тебя рожа нищего попрошайки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Нобусигэ рассвирепел и схватился за рукоять меча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</w:r>
      <w:r>
        <w:rPr>
          <w:rFonts w:cs="Times New Roman" w:ascii="Times New Roman" w:hAnsi="Times New Roman"/>
          <w:iCs/>
          <w:sz w:val="22"/>
          <w:szCs w:val="22"/>
        </w:rPr>
        <w:t xml:space="preserve">Ах, так у тебя и меч есть, - продолжал Хакуин,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iCs/>
          <w:sz w:val="22"/>
          <w:szCs w:val="22"/>
        </w:rPr>
        <w:t>и, наверное, слишком тупой, чтобы отрубить мне голову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Тут воин выхватил меч, а Хакуин заметил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</w:t>
        <w:tab/>
        <w:t>Вот открылись врата ад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При таких словах самурай, поняв учение мастера, спрятал меч и поклонился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284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-</w:t>
        <w:tab/>
        <w:t xml:space="preserve">Вот открылись врата рая, - сказал Хакуин. 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284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нако необходимо не только подавлять отрицательные эмоции, но и уметь использовать эмоции положительные. Пользу от последних человек чувствует интуитивно. Его всегда тянет туда, где радостно и весело. Самая лучшая служба безопасности для нашей психики - это юмор. Он способствует выбросу эндоморфинов - веществ, отвечающих за наше настроение, жизненный тонус и позитивное мышление. Люди, обладающие чувством юмора, дольше не стареют, меньше болеют, быстрее выздоравливают. Во время смеха в крови резко увеличивается количество антител и повышается сопротивляемость организма инфекциям. Смех - отличная нагрузка для мышц плеч, грудной клетки, брюшного пресса. Смех способствует очищению дыхательных путей, лечит головную боль, избавляет от бессонниц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йства юмор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зывает релаксац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ышает энергию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способствует продуктивности мышле 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ительно влияет на здоровь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лает нас психологически более за щищенным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Ведущий:  </w:t>
      </w:r>
      <w:r>
        <w:rPr>
          <w:rFonts w:cs="Times New Roman" w:ascii="Times New Roman" w:hAnsi="Times New Roman"/>
          <w:sz w:val="22"/>
          <w:szCs w:val="22"/>
        </w:rPr>
        <w:t xml:space="preserve">Подумайте,  из каких компонентов складывается здоровье, от чего оно зависит? (Коллективное составление схемы)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ОМПОНЕНТЫ ЗДОРОВЬ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drawing>
          <wp:anchor behindDoc="1" distT="0" distB="0" distL="25400" distR="25400" simplePos="0" locked="0" layoutInCell="0" allowOverlap="1" relativeHeight="2">
            <wp:simplePos x="0" y="0"/>
            <wp:positionH relativeFrom="margin">
              <wp:posOffset>1028700</wp:posOffset>
            </wp:positionH>
            <wp:positionV relativeFrom="paragraph">
              <wp:posOffset>269240</wp:posOffset>
            </wp:positionV>
            <wp:extent cx="3886200" cy="331660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Ведущий: </w:t>
      </w:r>
      <w:r>
        <w:rPr>
          <w:rFonts w:cs="Times New Roman" w:ascii="Times New Roman" w:hAnsi="Times New Roman"/>
          <w:sz w:val="22"/>
          <w:szCs w:val="22"/>
        </w:rPr>
        <w:t>Как вы думаете, какие органы наиболее уязвимы при работе за компьютером? Как обезопасить их?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(Глаза, кисти рук, позвоночник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ГЛАЗ ВРЕДН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тать леж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еть глаза грязными рук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лизко и долго смотреть телевизор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го работать на компьютер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тать в транспорт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ЛА БЕРЕЖНОГО ОТНОШЕНИЯ К ЗРЕНИЮ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ываться по утра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мотреть телевизор не более 1 - 1,5 часа в ден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деть не ближе 3 м от телевизо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читать леж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читать в транспорт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ерегать глаза от попаданий в него инородных предме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чтении и письме свет должен осве щать страницу сле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стояние от глаз до текста должно быть 30 - 35 с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потреблять в пищу достаточное коли чество растительных продуктов  (морковь, лук, петрушку, помидоры, сладкий красный перец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лать гимнастику для глаз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креплять глаза, глядя на восходящее (заходящее) солнц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ВЫ НОСИТЕ ОЧК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 переживайте! Со временем зрение может улучшить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регите свои «вторые» глаз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кладите стеклами вниз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гулярно мойте теплой водой с мы лом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снимайте  очки   во  время  занятий спорт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ЖНЕНИЯ ДЛЯ ГЛАЗ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жмурьте глаза, потом откройте их. Повторить 5 ра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лайте круговые движения глазами. Повторить 10 ра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Напишите» глазами дату своего ро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тяните вперед руку. Следите взглядом за ногтем указательного пальца: мед ленно приближайте его к кончику носа, а за тем медленно отводите его обратно. 5 ра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мотреть в окно в даль в течение 1 ми ну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ыстро поморгать (1-2 мин.) (улучшается кровообращение глаз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слабление (пальминг (</w:t>
      </w:r>
      <w:r>
        <w:rPr>
          <w:rFonts w:cs="Times New Roman" w:ascii="Times New Roman" w:hAnsi="Times New Roman"/>
          <w:iCs/>
          <w:sz w:val="22"/>
          <w:szCs w:val="22"/>
        </w:rPr>
        <w:t>изоляция глаз от света</w:t>
      </w:r>
      <w:r>
        <w:rPr>
          <w:rFonts w:cs="Times New Roman" w:ascii="Times New Roman" w:hAnsi="Times New Roman"/>
          <w:sz w:val="22"/>
          <w:szCs w:val="22"/>
        </w:rPr>
        <w:t>), психологический настрой). Посмотрите на буквенную таблицу и запомните строчку, которую вы видите без напряж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огрейте ладони на уровне солнечного сплетения. Сложите их «чашечками», закройте глаза, приложите ладони на центр глазного яблока, основание мизинца правой и левой руки на переносицу. Локти на столе, поза удобная. Спина прямая, голову не наклоняйт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егкое тепло пошло от ладоней в глаза. Представьте что-нибудь приятное, радостное, улыбнитесь. </w:t>
      </w:r>
      <w:r>
        <w:rPr>
          <w:rFonts w:cs="Times New Roman" w:ascii="Times New Roman" w:hAnsi="Times New Roman"/>
          <w:iCs/>
          <w:sz w:val="22"/>
          <w:szCs w:val="22"/>
        </w:rPr>
        <w:t>(Звучит музыка фэн-шуй. Слышны звуки ветра и воды, колокольчиков и флейты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мноту под ладонями усиливайте. Сила ночи - в расслаблении. Вот вам встретился водопад, смывающий грязь и напряжение. Представьте встречу с самым приятным для вас человеком. </w:t>
      </w:r>
      <w:r>
        <w:rPr>
          <w:rFonts w:cs="Times New Roman" w:ascii="Times New Roman" w:hAnsi="Times New Roman"/>
          <w:iCs/>
          <w:sz w:val="22"/>
          <w:szCs w:val="22"/>
        </w:rPr>
        <w:t>(Некоторое время после очень медленно сказанных слов звучит музыка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ленно открывайте глаза. Посмотрите на таблицу без напряжения. Поднимите руки те, у кого наблюдается улучшение зр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БОТА УЧАЩИХСЯ: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ставить индивидуальный  план  оздоровления </w:t>
      </w:r>
      <w:r>
        <w:rPr>
          <w:rFonts w:cs="Times New Roman" w:ascii="Times New Roman" w:hAnsi="Times New Roman"/>
          <w:iCs/>
          <w:sz w:val="22"/>
          <w:szCs w:val="22"/>
        </w:rPr>
        <w:t xml:space="preserve">(Что я могу делать каждый день для укрепления своего здоровья?) </w:t>
      </w:r>
      <w:r>
        <w:rPr>
          <w:rFonts w:cs="Times New Roman" w:ascii="Times New Roman" w:hAnsi="Times New Roman"/>
          <w:bCs/>
          <w:sz w:val="22"/>
          <w:szCs w:val="22"/>
        </w:rPr>
        <w:t>Пример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ходить хотя бы 1 остановку пешк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жинать не позже чем за 2 часа до с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кур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тягиваться после сна, 10 минут в день уделять физическим упражнени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нимать контрастный душ, на ночь мыть ноги холодной вод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ворить каждый день добрые слова близк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.д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РЕФЛЕКСИЯ: </w:t>
      </w:r>
      <w:r>
        <w:rPr>
          <w:rFonts w:cs="Times New Roman" w:ascii="Times New Roman" w:hAnsi="Times New Roman"/>
          <w:sz w:val="22"/>
          <w:szCs w:val="22"/>
        </w:rPr>
        <w:t>что полезно и что вредно для вашего здоровья? Что нового вы сегодня узнали? Захотелось ли вам всерьез изменить свои привычки с целью стать более здоровыми?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6:43:00Z</dcterms:created>
  <dc:creator>zakharchenko</dc:creator>
  <dc:description/>
  <cp:keywords/>
  <dc:language>en-US</dc:language>
  <cp:lastModifiedBy>Катя</cp:lastModifiedBy>
  <dcterms:modified xsi:type="dcterms:W3CDTF">2008-03-08T16:49:00Z</dcterms:modified>
  <cp:revision>4</cp:revision>
  <dc:subject/>
  <dc:title>Урок здоровья</dc:title>
</cp:coreProperties>
</file>