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сдать экзамен без потерь (ЕГЭ)</w:t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</w:rPr>
        <w:t>СОСРЕДОТОЧЬСЯ!</w:t>
      </w:r>
      <w:r>
        <w:rPr>
          <w:sz w:val="28"/>
          <w:szCs w:val="28"/>
        </w:rPr>
        <w:t xml:space="preserve"> После выполнения предварительной части тестирования (заполнения бланков), когда ты прояснил все непонятные для т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 как вписать ответ, перечитай вопрос дважды и убедись в том, что ты правильно понял что от тебя требуется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</w:rPr>
        <w:t>НАЧНИ С ЛЕГКОГО!</w:t>
      </w:r>
      <w:r>
        <w:rPr>
          <w:sz w:val="28"/>
          <w:szCs w:val="28"/>
        </w:rPr>
        <w:t xml:space="preserve"> Начни отвечать на те вопросы, в знании которых ты не сомневаешься, не останавливаясь на тех, которые могут вызвать долго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</w:rPr>
        <w:t>ПРОПУСКАЙ!</w:t>
      </w:r>
      <w:r>
        <w:rPr>
          <w:sz w:val="28"/>
          <w:szCs w:val="28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Глупо недобрать очк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</w:rPr>
        <w:t>ЧИТАЙ ЗАДАНИЕ ДО КОНЦА!</w:t>
      </w:r>
      <w:r>
        <w:rPr>
          <w:sz w:val="28"/>
          <w:szCs w:val="28"/>
        </w:rPr>
        <w:t xml:space="preserve">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</w:rPr>
        <w:t>ДУМАЙ ТОЛЬКО О ТЕКУЩЕМ ЗАДАНИИ!</w:t>
      </w:r>
      <w:r>
        <w:rPr>
          <w:sz w:val="28"/>
          <w:szCs w:val="28"/>
        </w:rPr>
        <w:t xml:space="preserve"> Когда ты видишь новое задание, забудь все, что было в предыдущем.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Забудь о неудаче в прошлом задании, если оно оказалось тебе не по зубам. Каждое новое задание - это шанс набрать очки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</w:rPr>
        <w:t>ЗАПЛАНИРУЙ ДВА КРУГА!</w:t>
      </w:r>
      <w:r>
        <w:rPr>
          <w:sz w:val="28"/>
          <w:szCs w:val="28"/>
        </w:rPr>
        <w:t xml:space="preserve"> 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этих заданиях, а потом спокойно вернуться и подумать над трудными («второй круг»)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</w:rPr>
        <w:t>ИСКЛЮЧАЙ!</w:t>
      </w:r>
      <w:r>
        <w:rPr>
          <w:sz w:val="28"/>
          <w:szCs w:val="28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В итоге ты сконцентрируешься всего на одном -двух вариантах, а не на всех пяти-семи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</w:rPr>
        <w:t>ПРОВЕРЬ!</w:t>
      </w:r>
      <w:r>
        <w:rPr>
          <w:sz w:val="28"/>
          <w:szCs w:val="28"/>
        </w:rPr>
        <w:t xml:space="preserve"> Оставь время для проверки своей работы. Нужно успеть пробежать глазами решения и заметить явные ошибки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</w:rPr>
        <w:t>УГАДЫВАЙ!</w:t>
      </w:r>
      <w:r>
        <w:rPr>
          <w:sz w:val="28"/>
          <w:szCs w:val="28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</w:rPr>
        <w:t>НЕ ОГОРЧАЙСЯ!</w:t>
      </w:r>
      <w:r>
        <w:rPr>
          <w:sz w:val="28"/>
          <w:szCs w:val="28"/>
        </w:rPr>
        <w:t xml:space="preserve"> Стремись выполнить все задания, но помни, что на практике это нереально.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  <w:r>
        <w:br w:type="page"/>
      </w:r>
    </w:p>
    <w:p>
      <w:pPr>
        <w:pStyle w:val="Normal"/>
        <w:widowControl w:val="false"/>
        <w:autoSpaceDE w:val="false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, сдающим экзамены</w:t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340"/>
        <w:rPr>
          <w:sz w:val="32"/>
          <w:szCs w:val="32"/>
        </w:rPr>
      </w:pPr>
      <w:r>
        <w:rPr>
          <w:sz w:val="32"/>
          <w:szCs w:val="32"/>
        </w:rPr>
        <w:t>Чье сердце не дрогнет при мысли об экзаменах! Несколько советов тем, кому предстоит это нелегкое испытание.</w:t>
      </w:r>
    </w:p>
    <w:p>
      <w:pPr>
        <w:pStyle w:val="Normal"/>
        <w:widowControl w:val="false"/>
        <w:autoSpaceDE w:val="false"/>
        <w:ind w:first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34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Много ли, мало ли времени до следующего экзамена, обязательно делайте перерывы во время занятий, как минимум почаще меняйте положение тела. Сидели за столом - прилягте ненадолго. Еще лучше - сделать что-то но дому или пройтись по улице.</w:t>
      </w:r>
    </w:p>
    <w:p>
      <w:pPr>
        <w:pStyle w:val="Normal"/>
        <w:widowControl w:val="false"/>
        <w:autoSpaceDE w:val="false"/>
        <w:ind w:first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34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Чтобы не грызть себя за нерадивость и лень, составьте расписание занятий, указав в нем количество страниц, которое вы способны "переварить" за день, и примерное время на усвоение этого материала. Не огорчайтесь, если вышли из графика, главное - придерживаться принципа.</w:t>
      </w:r>
    </w:p>
    <w:p>
      <w:pPr>
        <w:pStyle w:val="Normal"/>
        <w:widowControl w:val="false"/>
        <w:autoSpaceDE w:val="false"/>
        <w:ind w:first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34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 рвите связи с внешним миром: разрешите себе посмотреть телепередачу, послушать любимую мелодию. В разумной мере это не напрасная трата времени, а эмоциональная "подпитка".</w:t>
      </w:r>
    </w:p>
    <w:p>
      <w:pPr>
        <w:pStyle w:val="Normal"/>
        <w:widowControl w:val="false"/>
        <w:autoSpaceDE w:val="false"/>
        <w:ind w:first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34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очь (особенно с 2 до 5 часов) старайтесь использовать для сна, иначе пострадают и продуктивность работы, и настроение. Если очень волнуетесь, на ночь перед экзамене выпейте успокоительное, но принимайте транквилизаторов непосредственно в день испытаний.</w:t>
      </w:r>
    </w:p>
    <w:p>
      <w:pPr>
        <w:pStyle w:val="Normal"/>
        <w:widowControl w:val="false"/>
        <w:autoSpaceDE w:val="false"/>
        <w:ind w:first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34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чень полезно писать шпаргалки. Но не берите их собой на экзамен! Вы больше нервов потратите на то, чтоб незаметно ими воспользоваться. Лучше сосредоточиться вспомнить, что же вы там писали...</w:t>
      </w:r>
    </w:p>
    <w:p>
      <w:pPr>
        <w:pStyle w:val="Normal"/>
        <w:widowControl w:val="false"/>
        <w:autoSpaceDE w:val="false"/>
        <w:ind w:first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34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ерьте в свои знания или по крайней мере в находчивость, но не стоит сбрасывать со счетов, что любой экзамен всегда немного лотерея. Та что оставьте за собой право на неудачу.</w:t>
      </w:r>
    </w:p>
    <w:p>
      <w:pPr>
        <w:pStyle w:val="Normal"/>
        <w:widowControl w:val="false"/>
        <w:autoSpaceDE w:val="false"/>
        <w:ind w:first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еред очередным экзаменом думайте о приятном, постарайтесь выспаться и хорошо выглядеть. Несколько раз повторите, укрепляя себя в мысли: "Я спокоен, чувствую себя уверенно, готов к любому вопросу". Бодрое настроение и уверенность - ваши лучшие помощники.</w:t>
      </w:r>
      <w:r>
        <w:br w:type="page"/>
      </w:r>
    </w:p>
    <w:p>
      <w:pPr>
        <w:pStyle w:val="Normal"/>
        <w:widowControl w:val="false"/>
        <w:autoSpaceDE w:val="false"/>
        <w:ind w:firstLine="340"/>
        <w:jc w:val="center"/>
        <w:rPr/>
      </w:pPr>
      <w:r>
        <w:rPr>
          <w:b/>
          <w:sz w:val="28"/>
          <w:szCs w:val="28"/>
        </w:rPr>
        <w:t>ЭКЗАМЕНЫ: ДЕСЯТЬ СОВЕТОВ ШКОЛЬНИКАМ И РОДИТЕЛЯМ</w:t>
      </w:r>
    </w:p>
    <w:p>
      <w:pPr>
        <w:pStyle w:val="Normal"/>
        <w:widowControl w:val="false"/>
        <w:autoSpaceDE w:val="false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b/>
          <w:sz w:val="28"/>
          <w:szCs w:val="28"/>
        </w:rPr>
        <w:t>СОВЕТ ПЕР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мните, предэкзаменационная работа - особая работа</w:t>
      </w:r>
      <w:r>
        <w:rPr>
          <w:sz w:val="28"/>
          <w:szCs w:val="28"/>
        </w:rPr>
        <w:t>. Прежде всего интенсивность -за один день придется просмотреть материал, который изучали в течение нескольких недель, а то и месяцев. Это потребует особой сосредоточенности, напряжения, внимания.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Это работа однообразная: в течение нескольких дней приходится заниматься одним и тем же учебным предметом. Наконец, это работа сидячая -человек работает без активных движений, без переключения деятельности; все это мало похоже на обычные школьные занятия.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</w:rPr>
        <w:t>СОВЕТ В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ранее наметьте режим занятий</w:t>
      </w:r>
      <w:r>
        <w:rPr>
          <w:sz w:val="28"/>
          <w:szCs w:val="28"/>
        </w:rPr>
        <w:t>. Он должен быть индивидуальным - в зависимости от вашей работоспособности, привычек, особенностей (кто-то сразу включается в работу, а кому-то необходима "раскачка"). Но есть и общие нормы чередования труда и отдыха, которым стоит следовать</w:t>
      </w:r>
    </w:p>
    <w:p>
      <w:pPr>
        <w:pStyle w:val="Normal"/>
        <w:widowControl w:val="false"/>
        <w:autoSpaceDE w:val="false"/>
        <w:ind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график занятий:</w:t>
      </w:r>
    </w:p>
    <w:p>
      <w:pPr>
        <w:pStyle w:val="Normal"/>
        <w:widowControl w:val="false"/>
        <w:autoSpaceDE w:val="false"/>
        <w:ind w:firstLine="340"/>
        <w:rPr/>
      </w:pPr>
      <w:r>
        <w:rPr>
          <w:sz w:val="28"/>
          <w:szCs w:val="28"/>
        </w:rPr>
        <w:t>Начать работу надо в 7.30 - 8.00 часов утра и заниматься 2 часа, затем отдыхать 15 мин.; работа 1 час 30 мин; отдыха - 15 мин; работа 1 час, обеденный перерыв и прогулка - 1 час.30 мин; работа -1 час.30 мин.; отдых - 15 мин.; работа 1 час; отдых - 15 мин; работа - 1 час. Во время пауз для отдыха надо изменить положение тела, расслабить мышцы, встать и походить по комнате, выполнить несколько гимнастических упражнений или сделать какую-нибудь несложную работу по дому.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</w:rPr>
        <w:t>СОВЕТ ТРЕ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мейте отдыхать</w:t>
      </w:r>
      <w:r>
        <w:rPr>
          <w:sz w:val="28"/>
          <w:szCs w:val="28"/>
        </w:rPr>
        <w:t>; только это позволит сохранить до конца экзаменов продуктивную работоспособность, хорошее восприятие и запоминание учебного материала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Лучший отдых после занятий - прогулки, игры, спорт, физический труд. Часть времени (не меньше 1,5 ч ) надо обязательно посвятить прогулке на свежем воздухе.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</w:rPr>
        <w:t>СОВЕТ ЧЕТВЕРТ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заботьтесь о своем рабочем месте</w:t>
      </w:r>
      <w:r>
        <w:rPr>
          <w:sz w:val="28"/>
          <w:szCs w:val="28"/>
        </w:rPr>
        <w:t>. К этому многие школьники обычно относятся как к мелочи, пустяку. А между тем вам придется почти целый месяц проводить за столом по 7-8 часов; здесь и мелкие неудобства могут сказаться на продуктивности занятий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</w:rPr>
        <w:t>СОВЕТ ПЯТЫЙ</w:t>
      </w:r>
      <w:r>
        <w:rPr>
          <w:sz w:val="28"/>
          <w:szCs w:val="28"/>
          <w:u w:val="single"/>
        </w:rPr>
        <w:t xml:space="preserve"> Надо высыпаться!</w:t>
      </w:r>
      <w:r>
        <w:rPr>
          <w:sz w:val="28"/>
          <w:szCs w:val="28"/>
        </w:rPr>
        <w:t xml:space="preserve"> Экономить время на сне - дело пустое и вредное; чем интенсивнее вы занимаетесь, тем сильнее нуждается в полноценном отдыхе нервная система. Не меньше 8 часов сна -это должно стать правилом в экзаменационное время. Ложиться лучше всего окол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вставать около 7 часов утра. Очень полезна перед сном спокойная 20-30 минутная прогулка. Вечерний туалет надо совершать не спеша. Нужно не только умыться или принять непродолжительный душ, но и не забыть почистить зубы, расчесать на ночь волосы. Все это, кажется, мелочи, но и в них есть смысл- нужно успокоиться, как "отойти" после напряженной дневной работы - тогда вы легче и быстрее заснете.</w:t>
      </w:r>
      <w:r>
        <w:br w:type="page"/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</w:rPr>
        <w:t>СОВЕТ ШЕС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"Не захлестывайте лошадей!"</w:t>
      </w:r>
      <w:r>
        <w:rPr>
          <w:sz w:val="28"/>
          <w:szCs w:val="28"/>
        </w:rPr>
        <w:t xml:space="preserve"> Мы понимаем, что соблазн выкроить еще часок-другой за счет сна и прогулок велик. Но все-таки делать этого не надо. Во-первых, ночная работа, как правило, менее эффективна - в организме уже сложился определенный ритм жизненных процессов, ритм труда и отдыха, не стоит действовать вопреки ему. Во -вторых, силы организма не безграничны: пренебрегая отдыхом, вы рискуете преждевременно истощать их. Об этом же надо помнить тем, кто надеется подхлестнуть работоспособность чрезмерным употреблением чая; кофе или каких-то других стимуляторов. На некоторое время они помогают: уменьшается сонливость, исчезает усталость улучшаются процессы восприятия. Однако необходимо помнить, что стимуляторы не в состоянии заменить организму отдыха.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b/>
          <w:sz w:val="28"/>
          <w:szCs w:val="28"/>
        </w:rPr>
        <w:t>СОВЕТ СЕДЬМО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О еде. </w:t>
      </w:r>
      <w:r>
        <w:rPr>
          <w:sz w:val="28"/>
          <w:szCs w:val="28"/>
        </w:rPr>
        <w:t>Нередко в экзаменационную пору школьник питается кое-как, на ходу; перехватит бутерброд, пирожок, стакан чаю, и все. Некогда, да и не хочется. Что не хочется -это возможно: мы уже говорили, что постоянное нервное напряжение, сидячая работа, отсутствие физических нагрузок мог/т вызвать снижение аппетита. И тем не менее необходимо строго соблюдать режим питания. Есть нужно 5 раз в день в один и тот же час. Еда должна быть разнообразной, содержащей все необходимые для нормальной жизнедеятельности организма вещества: белки, жиры, углеводы, витамины, минеральные соли (не забывайте, что в 15-17 лет еще не закончился процесс роста и организму необходимо не только восстановление сил, но и новый "строительный материал"). Еще одно пожелание: не читайте за едой! Право же, вы немного запомните, бегая глазами от книги к тарелке, да и "полноценному усвоению пищи , говоря языком физиологов, это отнюдь не способствует.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</w:rPr>
        <w:t>СОВЕТ ВОСЬМО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покойствие -прежде всего</w:t>
      </w:r>
      <w:r>
        <w:rPr>
          <w:sz w:val="28"/>
          <w:szCs w:val="28"/>
        </w:rPr>
        <w:t>. Кто не знает: экзамены - время волнений. Переживают все -даже самые спокойные, хорошо успевающие, уверенные в своих знаниях ученики. Во многом это эмоциональные напряжения естественно: оно вызвано интенсивностью работы, важностью ее результата, наконец, самой атмосферой экзамена: где приходится отвечать публично, в присутствии товарищей и нескольких порою незнакомых педагогов. И все же -меньше напрасных волнений! Гоните прочь панические мысли: "Все забыл!", "Не успею подготовиться!", "Провалюсь! Лучше попытайтесь, как ни трудно это, посмотреть на себя со стороны, трезво оценить свои знания. И на экзамене - больше сосредоточенности на самом материале, на том, что вы должны вспомнить, чем на мысли "Что поставят?" А то ведь так бывает: школьник не столько вдумывается в вопрос, сколько лихорадочно следит, как спрашивают других. Отвечает кто-то хорошо -уныние: "Мне так не ответить", сбился товарищ - снова паника: "Засыпают!".Для тех же, кто не в силах "отключиться", другой совет: не изнывайте в ожидании, идите отвечать первым.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b/>
          <w:sz w:val="28"/>
          <w:szCs w:val="28"/>
        </w:rPr>
        <w:t>СОВЕТ ДЕВЯТ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ремя для разрядки. </w:t>
      </w:r>
      <w:r>
        <w:rPr>
          <w:sz w:val="28"/>
          <w:szCs w:val="28"/>
        </w:rPr>
        <w:t>Но вот экзамен сдан. А через три дня - следующий. Что делать -лихорадочно хвататься за книги? Нет, остаток экзаменационного дня - время для разрядки: нужно снять экзаменационное напряжение,  «очистить голову». Не сидите дома - сейчас вам нужнее всего хорошая пешеходная прогулка, час- другой на волейбольной или баскетбольной площадке или на реке. Вечером можно посмотреть телевизор, поиграть в шахматы, послушать хорошую музыку - это особенно рекомендуется. А за работу - уже завтра.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</w:rPr>
        <w:t>СОВЕТ ДЕСЯТЫ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Это скорее пожелание: НИ ПУХА НИ ПЕРА!</w:t>
      </w:r>
      <w:r>
        <w:br w:type="page"/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уй самого себя</w:t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  <w:u w:val="single"/>
        </w:rPr>
        <w:t>1. Точно определяй цель своей деятельности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Множество людей попусту тратят свое время и энергию на какое-нибудь дело, из-за того, что отчётливо не представляют себе, что они собираются делать. Определить с самого начала конечный результат дела – решающее условие успеха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  <w:u w:val="single"/>
        </w:rPr>
        <w:t>2. Сосредоточиться на главном</w:t>
      </w:r>
    </w:p>
    <w:p>
      <w:pPr>
        <w:pStyle w:val="Normal"/>
        <w:widowControl w:val="false"/>
        <w:autoSpaceDE w:val="false"/>
        <w:ind w:firstLine="340"/>
        <w:rPr/>
      </w:pPr>
      <w:r>
        <w:rPr>
          <w:sz w:val="28"/>
          <w:szCs w:val="28"/>
        </w:rPr>
        <w:t>Запиши на листке в порядке их важности самые срочные дела. На завтра примись за дело № 1 и не отступай от него, пока не закончишь. Не тревожься, если к концу дня разделаешься с одним или двумя номерами, на завтра снова сосредоточен на самом главном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  <w:u w:val="single"/>
        </w:rPr>
        <w:t>3. Придумай себе стимул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Постарайся превратить свои дела из «надо» в «хочется» и, продуктивность твоей работы повысится почти автоматически. Установи твердые сроки. Но сроки должны быть реальные, иначе не удастся выполнить обязательства остынешь и откажешься от самого дела. Далее твердо держись срока. Будь непреклонен к себе, как был бы непреклонен к тому человеку, который пообещал что-то сделать к определенному сроку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  <w:u w:val="single"/>
        </w:rPr>
        <w:t>4. Научись говорить себе – «нет»</w:t>
      </w:r>
    </w:p>
    <w:p>
      <w:pPr>
        <w:pStyle w:val="Normal"/>
        <w:widowControl w:val="false"/>
        <w:autoSpaceDE w:val="false"/>
        <w:ind w:firstLine="340"/>
        <w:rPr/>
      </w:pPr>
      <w:r>
        <w:rPr>
          <w:sz w:val="28"/>
          <w:szCs w:val="28"/>
        </w:rPr>
        <w:t>Иначе окажешься вовлеченным в такие дела, которыми никогда не занялся по своей воле. Часть программы самодисциплины и должна состоять в том, чтобы научиться даже время отдыха проводить как можно более полезно, отказываясь от неинтересных для тебя форм организации свободного времени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  <w:u w:val="single"/>
        </w:rPr>
        <w:t>5. Используй время полностью</w:t>
      </w:r>
    </w:p>
    <w:p>
      <w:pPr>
        <w:pStyle w:val="Normal"/>
        <w:widowControl w:val="false"/>
        <w:autoSpaceDE w:val="false"/>
        <w:ind w:firstLine="340"/>
        <w:rPr/>
      </w:pPr>
      <w:r>
        <w:rPr>
          <w:sz w:val="28"/>
          <w:szCs w:val="28"/>
        </w:rPr>
        <w:t>Всегда есть возможность использовать время более производительно. Это значит, что время поездок, ожидания можно занять такими делами, как планирование своего дня, обдумывание предстоящих дел и т. д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  <w:u w:val="single"/>
        </w:rPr>
        <w:t>6. Приступай к делу сразу же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Никто кроме тебя самого, не может помочь избавиться от привычки мешкать с делами. За уроки принимайся сразу же, в назначенное тобой время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  <w:u w:val="single"/>
        </w:rPr>
        <w:t>7. Следи за тем, на что тратишь свободное время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Не предавайся некоторым занятиям только потому, что так делают другие. Можно сберечь многие часы, если быть чуть разборчивей в выборе кинофильмов и телепередач, которые смотришь, книг и журналов, которые читаешь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  <w:u w:val="single"/>
        </w:rPr>
        <w:t>8. Меняй, разнообразь занятия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Меняя занятия ты сможешь побороть усталость и сделать больше. Ты увидишь, что твой организм не только способен на большее, но такая перемена делает более бодрым и заинтересованным в работе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  <w:u w:val="single"/>
        </w:rPr>
        <w:t>9. Воспитывай в себе уважение к своему времени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Приобрести привычку мысленно давать оценку своему времени, занимайся лишь теми делами, которые считаешь нужными, полезными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  <w:u w:val="single"/>
        </w:rPr>
        <w:t>10. Приобрети привычку к записной книжке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Сберегай время, затрачиваемое на справки, а потому держи в порядке часто требующиеся справочные данные, не загружай память там, где это не требуется.</w:t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  <w:sz w:val="28"/>
          <w:szCs w:val="28"/>
          <w:u w:val="single"/>
        </w:rPr>
        <w:t>11. Учись слушать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Внимательно слушай объяснения учителя. Этим ты сократишь время на приготовление домашних заданий, избежишь переделок поручений.</w:t>
      </w:r>
      <w:r>
        <w:br w:type="page"/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успокоить нервишки накануне и во время экзамена</w:t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340"/>
        <w:rPr/>
      </w:pPr>
      <w:r>
        <w:rPr/>
        <w:t>АУТОТРЕНИНГ - чудесное средство против предэкзаменационного мандража, лучше всяких валерьянок. Снимает нервное напряжение - раз, настраивает по-боевому - два, повышает работоспособность - три, улучшает самоконтроль – четыре, убирает усталость - пять. В чем смысл аутотренинга? Воздействуя на тело, мы можем изменить психологическое состояние. Существует много разновидностей самоконтроля. Остановимся на комплексе упражнений нервно-мышечной релаксации.</w:t>
      </w:r>
    </w:p>
    <w:p>
      <w:pPr>
        <w:pStyle w:val="Normal"/>
        <w:widowControl w:val="false"/>
        <w:autoSpaceDE w:val="false"/>
        <w:ind w:firstLine="340"/>
        <w:jc w:val="center"/>
        <w:rPr/>
      </w:pPr>
      <w:r>
        <w:rPr>
          <w:b/>
          <w:sz w:val="28"/>
          <w:szCs w:val="28"/>
        </w:rPr>
        <w:t>Простенький набор упражнений, снимающих стресс</w:t>
      </w:r>
    </w:p>
    <w:p>
      <w:pPr>
        <w:pStyle w:val="Normal"/>
        <w:widowControl w:val="false"/>
        <w:autoSpaceDE w:val="false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Г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0955</wp:posOffset>
            </wp:positionV>
            <wp:extent cx="1265555" cy="1524000"/>
            <wp:effectExtent l="0" t="0" r="0" b="0"/>
            <wp:wrapTight wrapText="bothSides">
              <wp:wrapPolygon edited="0">
                <wp:start x="-250" y="0"/>
                <wp:lineTo x="-250" y="21388"/>
                <wp:lineTo x="21600" y="21388"/>
                <wp:lineTo x="21600" y="0"/>
                <wp:lineTo x="-2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7855</wp:posOffset>
            </wp:positionH>
            <wp:positionV relativeFrom="paragraph">
              <wp:posOffset>20955</wp:posOffset>
            </wp:positionV>
            <wp:extent cx="1100455" cy="1600200"/>
            <wp:effectExtent l="0" t="0" r="0" b="0"/>
            <wp:wrapTight wrapText="bothSides">
              <wp:wrapPolygon edited="0">
                <wp:start x="-344" y="0"/>
                <wp:lineTo x="-344" y="21353"/>
                <wp:lineTo x="21600" y="21353"/>
                <wp:lineTo x="21600" y="0"/>
                <wp:lineTo x="-3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переться пятками в пол, максимально поднять носки, напрячься, сбросить напряжение 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переться пальцами ног в пол, максимально поднять пятки, напрячься, сбросить напряж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У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19685</wp:posOffset>
            </wp:positionV>
            <wp:extent cx="1371600" cy="1371600"/>
            <wp:effectExtent l="0" t="0" r="0" b="0"/>
            <wp:wrapTight wrapText="bothSides">
              <wp:wrapPolygon edited="0">
                <wp:start x="-397" y="0"/>
                <wp:lineTo x="-397" y="21291"/>
                <wp:lineTo x="21600" y="21291"/>
                <wp:lineTo x="21600" y="0"/>
                <wp:lineTo x="-3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2090</wp:posOffset>
            </wp:positionH>
            <wp:positionV relativeFrom="paragraph">
              <wp:posOffset>19685</wp:posOffset>
            </wp:positionV>
            <wp:extent cx="1488440" cy="1363345"/>
            <wp:effectExtent l="0" t="0" r="0" b="0"/>
            <wp:wrapTight wrapText="bothSides">
              <wp:wrapPolygon edited="0">
                <wp:start x="-282" y="0"/>
                <wp:lineTo x="-282" y="21283"/>
                <wp:lineTo x="21600" y="21283"/>
                <wp:lineTo x="21600" y="0"/>
                <wp:lineTo x="-2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жать кисти рук в кулак, разжать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ксимально растопырить пальцы рук, расслабиться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1786890" cy="1234440"/>
            <wp:effectExtent l="0" t="0" r="0" b="0"/>
            <wp:wrapTight wrapText="bothSides">
              <wp:wrapPolygon edited="0">
                <wp:start x="-185" y="0"/>
                <wp:lineTo x="-185" y="21323"/>
                <wp:lineTo x="21600" y="21323"/>
                <wp:lineTo x="21600" y="0"/>
                <wp:lineTo x="-18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ЛЯ СПИНЫ, ПЛЕЧЕВОГО ПОЯСА, ШЕИ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нять плечи максимально вверх, подержать и опусти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Потягушки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учим пятками об по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ое вращение головой в одну и другую сторон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егкие прыжки на мес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А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ксимально широко улыбнуться, задержать «улыбку», расслаби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брать губы в одну точку, задержать, расслаби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репко зажмуриться, подержать, расслабить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24765</wp:posOffset>
            </wp:positionV>
            <wp:extent cx="5562600" cy="1195070"/>
            <wp:effectExtent l="0" t="0" r="0" b="0"/>
            <wp:wrapTight wrapText="bothSides">
              <wp:wrapPolygon edited="0">
                <wp:start x="-60" y="0"/>
                <wp:lineTo x="-60" y="21304"/>
                <wp:lineTo x="21600" y="21304"/>
                <wp:lineTo x="21600" y="0"/>
                <wp:lineTo x="-6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51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13:00Z</dcterms:created>
  <dc:creator>Бардышев П. И.</dc:creator>
  <dc:description/>
  <dc:language>en-US</dc:language>
  <cp:lastModifiedBy>Бардышев П. И.</cp:lastModifiedBy>
  <dcterms:modified xsi:type="dcterms:W3CDTF">2004-04-28T17:05:00Z</dcterms:modified>
  <cp:revision>2</cp:revision>
  <dc:subject/>
  <dc:title/>
</cp:coreProperties>
</file>