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Рекомендации по проведению лабораторного практикума как средства</w:t>
      </w:r>
      <w:r>
        <w:rPr>
          <w:rFonts w:eastAsia="Batang;바탕"/>
          <w:b/>
          <w:i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формирования научных представлений о функционировании организма и о сохранении его здоровья</w:t>
      </w:r>
    </w:p>
    <w:p>
      <w:pPr>
        <w:pStyle w:val="Normal"/>
        <w:ind w:left="486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 xml:space="preserve">Идея воспитания – это сочетание </w:t>
      </w:r>
    </w:p>
    <w:p>
      <w:pPr>
        <w:pStyle w:val="Normal"/>
        <w:ind w:left="486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ума мудреца с силой атлета.</w:t>
      </w:r>
    </w:p>
    <w:p>
      <w:pPr>
        <w:pStyle w:val="Normal"/>
        <w:ind w:left="4860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Ж. – Ж. Руссо</w:t>
      </w:r>
    </w:p>
    <w:p>
      <w:pPr>
        <w:pStyle w:val="Normal"/>
        <w:ind w:firstLine="709"/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ребования к современному уроку предусматривают необходимость использования здоровьесберегающих технологий, в частности усвоение учащимися основного учебного материала должно происходить на уроке, во избежание перегрузок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вершенствование урока предусматривает повышение самостоятельности учащихся в усвоении новых знаний на основе организации их работы с различными источниками информации (учебная, научно-популярная литература, ресурсы </w:t>
      </w:r>
      <w:r>
        <w:rPr>
          <w:rFonts w:eastAsia="Batang;바탕"/>
          <w:sz w:val="28"/>
          <w:szCs w:val="28"/>
          <w:lang w:val="en-US"/>
        </w:rPr>
        <w:t>Internet</w:t>
      </w:r>
      <w:r>
        <w:rPr>
          <w:rFonts w:eastAsia="Batang;바탕"/>
          <w:sz w:val="28"/>
          <w:szCs w:val="28"/>
        </w:rPr>
        <w:t xml:space="preserve"> и мультимедийные средства и др.). Специфика курса биологии требует уделять больше внимания самостоятельным работам учащихся с натуральными объектами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Лабораторный практикум при правильной его постановке развивает у учащихся потребность к непрестанному обновлению знаний путём самообразования, даёт благодатную пищу уму, заставляет логически мыслить, делать сопоставления, выводы, умозаключения в ходе решения практических задач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Каждому человеку важно знать строение и работу своего организма, иметь основные гигиенические навыки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Раскрытие сущности физиологических явлений и причинных связей между ними  неизбежно возбуждает мысль, приучает ставить вопросы и искать на них отве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Лабораторная работа позволяет развивать наблюдательность учащихся в непосредственной и тесной связи с процессом мышления (работа по намеченному плану, анализ и интерпретация результатов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нность лабораторной работы состоит в том, что она вооружает учеников не только необходимыми в жизни биологическими знаниями, но и полезными умениями и навыками самостоятельной постановки эксперимента, фиксирования и обработки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.А. Тимирязев говорил: « Люди, научившиеся простым измерениям, наблюдениям и опытам, приобрету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делал »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формление результатов работы дисциплинирует мысль ученика, приучает его к точности выполнения исследовательской работы, закрепляет навыки и умения, полученные в ходе практ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Лабораторный практикум по курсу анатомии, физиологии и гигиены человека содержит валеологический компонент, призванный вооружить учащихся умениями и навыками, помогающими укреплять и сохранять здоровье, правильно организовать труд и отдых, оказывать первую помощь в случае надобности.</w:t>
      </w:r>
    </w:p>
    <w:p>
      <w:pPr>
        <w:pStyle w:val="Normal"/>
        <w:ind w:firstLine="709"/>
        <w:jc w:val="both"/>
        <w:rPr/>
      </w:pPr>
      <w:r>
        <w:rPr>
          <w:rFonts w:eastAsia="Batang;바탕" w:cs="Monotype Corsiva" w:ascii="Monotype Corsiva" w:hAnsi="Monotype Corsiva"/>
          <w:sz w:val="30"/>
          <w:szCs w:val="30"/>
        </w:rPr>
        <w:t>Особенности лабораторного практикума по курсу биологии 9 класса.</w:t>
      </w:r>
    </w:p>
    <w:p>
      <w:pPr>
        <w:pStyle w:val="Normal"/>
        <w:ind w:firstLine="709"/>
        <w:jc w:val="both"/>
        <w:rPr>
          <w:rFonts w:ascii="Monotype Corsiva" w:hAnsi="Monotype Corsiva" w:eastAsia="Batang;바탕" w:cs="Monotype Corsiva"/>
          <w:sz w:val="28"/>
          <w:szCs w:val="28"/>
        </w:rPr>
      </w:pPr>
      <w:r>
        <w:rPr>
          <w:rFonts w:eastAsia="Batang;바탕" w:cs="Monotype Corsiva" w:ascii="Monotype Corsiva" w:hAnsi="Monotype Corsiva"/>
          <w:sz w:val="28"/>
          <w:szCs w:val="28"/>
        </w:rPr>
      </w:r>
    </w:p>
    <w:p>
      <w:pPr>
        <w:pStyle w:val="Normal"/>
        <w:ind w:firstLine="709"/>
        <w:jc w:val="both"/>
        <w:rPr>
          <w:rFonts w:ascii="Franklin Gothic Medium" w:hAnsi="Franklin Gothic Medium" w:eastAsia="Batang;바탕" w:cs="Franklin Gothic Medium"/>
          <w:sz w:val="28"/>
          <w:szCs w:val="28"/>
        </w:rPr>
      </w:pPr>
      <w:r>
        <w:rPr>
          <w:rFonts w:eastAsia="Batang;바탕"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Лабораторный практикум включает разнообразные практические и лабораторные работы по всем основным темам курса биологии 9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В учебном процессе необходимо использовать работы разного уровня сложности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ровень сложности работы определяется несколькими показателями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ариантом общеобразовательной программы, реализуемой в школ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личием специального оборудования для проведения работы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ложностью оценки увиденного или зафиксированного в эксперименте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ложностью материального аппарата необходимого для выполнения работы (расчёты, построения графиков, выводы)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аботы подбираются с учётом базовой программы для средних общеобразовательных заведений. Вместе с тем в лабораторном практикуме содержатся и такие опыты, постановка которых не предусмотрена действующей программой, но представляется весьма целесообразной. Это и опыты, которые освещают важные вопросы базового курса и могут быть рекомендованы в качестве формы их практической отработки, и опыты, рассчитанные на углублённую экспериментальную проработку основных вопросов курса, в частности, в классах с углублённым изучением биологии. Проведение таких опытов расширяет и углубляет содержание учебного материала, что даёт возможность не только повышать качество знаний учащихся и их интерес к изучению биологии, но и развивать индивидуальные способности учеников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рактикум может быть использован как дополнение к учебнику биологии под редакцией А.С.Батуева и для работы с другими учебниками по данному курсу. </w:t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</w:rPr>
        <w:t>Система методов экспериментального исследования имеет следующую структуру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ервую группу методов составляют физиологические тесты. К ним относятся различного рода опыты, связанные с изучением рефлекторной деятельности человека, выявлением статической и динамической работы мышц. Эти опыты часто дают лишь косвенные доказательства тех или иных положений, поэтому в учебном процессе они могут использоваться для постановки проблемы, которую учащиеся в начале решаютумозрительно в виде гипотез, а затем проверяют эти предположенияпутём опытов, на основе которых возможно получить прямое доказательство. Если у учителя нет необходимых средств для экспериментального доказательства выдвинутых предположений, он может просто давать вывод в готовом виде или рассказывать об опытах, которые могут их подтвердить. Так, пальценосовая проба (изучение функций мозжечка на примере пальценосовой пробы) вовсе не доказывает, что именно мозжечок ответственен за установление координации в работе мышц, приводящих руку в плавное движение к цели. Но если этот опыт будет дополнен рассказом о том, как движется рука у лиц с поражённым мозжечком в результате опухоли или травмы, то выводы из опыта станут более доказательны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ледующую группу опытов составляют функциональные пробы, под ними понимают реакции человека на дозированные нагрузки, проводимые в определённых условиях, результаты которых сравниваются со стандартными значениями, полученными на основе массовых обследований здоровых людей. К числу функциональных проб можно отнести опыт «Нарушение кровообращения в пальце после перетяжки», « Подсчёт пульса до и после дозированной нагрузки», « Задержка дыхания в покое и после дозированной нагрузки », «Определение времени задержки дыхания до и после нагрузки»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тья группа опытов связана с выявлением физических и химических закономерностей, действующих в условиях живого организма. К ней относятся опыты по изучению функций ферментов, факторов, влияющих на их активность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ак показывает практика, использование лабораторного практикума является эффективным средством формирования и развития познавательной активности учащихся, их общих интеллектуальных способностей и естественно - научного мышлени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hanging="0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26:00Z</dcterms:created>
  <dc:creator>User</dc:creator>
  <dc:description/>
  <cp:keywords/>
  <dc:language>en-US</dc:language>
  <cp:lastModifiedBy>Катя</cp:lastModifiedBy>
  <cp:lastPrinted>2007-03-05T21:39:00Z</cp:lastPrinted>
  <dcterms:modified xsi:type="dcterms:W3CDTF">2008-03-08T16:26:00Z</dcterms:modified>
  <cp:revision>2</cp:revision>
  <dc:subject/>
  <dc:title>Польская Ирина Васильевна, </dc:title>
</cp:coreProperties>
</file>