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 ХАРАКТЕРИСТИКИ СИСТЕМАТИЧЕСКОЙ</w:t>
        <w:br/>
        <w:t>ГРУППЫ МНОГОКЛЕТОЧНЫХ ЖИВОТНЫХ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u w:val="single"/>
        </w:rPr>
        <w:t>1 Численность группы</w:t>
      </w:r>
    </w:p>
    <w:p>
      <w:pPr>
        <w:pStyle w:val="Normal"/>
        <w:widowControl w:val="false"/>
        <w:autoSpaceDE w:val="false"/>
        <w:rPr>
          <w:sz w:val="20"/>
          <w:u w:val="single"/>
        </w:rPr>
      </w:pPr>
      <w:r>
        <w:rPr>
          <w:sz w:val="20"/>
          <w:szCs w:val="20"/>
          <w:u w:val="single"/>
        </w:rPr>
        <w:t>2 Географическое распространение, места обитания и образ жизни</w:t>
      </w:r>
    </w:p>
    <w:p>
      <w:pPr>
        <w:pStyle w:val="Normal"/>
        <w:widowControl w:val="false"/>
        <w:autoSpaceDE w:val="false"/>
        <w:rPr>
          <w:sz w:val="20"/>
          <w:u w:val="single"/>
        </w:rPr>
      </w:pPr>
      <w:r>
        <w:rPr>
          <w:sz w:val="20"/>
          <w:szCs w:val="20"/>
          <w:u w:val="single"/>
        </w:rPr>
        <w:t>3 Морфология (внешнее строение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 xml:space="preserve">а)Тип симметрии: </w:t>
      </w:r>
      <w:r>
        <w:rPr>
          <w:sz w:val="20"/>
          <w:szCs w:val="20"/>
          <w:u w:val="single"/>
        </w:rPr>
        <w:t>радиальная</w:t>
      </w:r>
      <w:r>
        <w:rPr>
          <w:sz w:val="20"/>
          <w:szCs w:val="20"/>
        </w:rPr>
        <w:t xml:space="preserve"> - у кишечнополостных, иглокожих </w:t>
      </w:r>
      <w:r>
        <w:rPr>
          <w:sz w:val="20"/>
          <w:szCs w:val="20"/>
          <w:u w:val="single"/>
        </w:rPr>
        <w:t>двусторонняя</w:t>
      </w:r>
      <w:r>
        <w:rPr>
          <w:sz w:val="20"/>
          <w:szCs w:val="20"/>
        </w:rPr>
        <w:t xml:space="preserve"> у других животных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б)Части тела: например, для хордовых в зависимости от степени дифференциации- голова, туловище, шея, конечности, хвост. Особенности частей тела</w:t>
      </w:r>
    </w:p>
    <w:p>
      <w:pPr>
        <w:pStyle w:val="Heading1"/>
        <w:rPr>
          <w:sz w:val="20"/>
        </w:rPr>
      </w:pPr>
      <w:r>
        <w:rPr>
          <w:sz w:val="20"/>
        </w:rPr>
        <w:t>4 Покровы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Это пограничные образования, которые выполняют в основном следующие функции:</w:t>
        <w:br/>
        <w:t>А- защитную- с помощью кутикулы, чешуи, роговых образований, пигментов (окраска покровительственная, предостерегающая, мимикрия)</w:t>
        <w:br/>
        <w:t>Б- чувствительную -с помощью механорецепторов, хеморецепторов</w:t>
      </w:r>
    </w:p>
    <w:p>
      <w:pPr>
        <w:pStyle w:val="Heading1"/>
        <w:rPr>
          <w:sz w:val="20"/>
        </w:rPr>
      </w:pPr>
      <w:r>
        <w:rPr>
          <w:sz w:val="20"/>
        </w:rPr>
        <w:t>5 Опорно-двигательная система и передвижение</w:t>
      </w:r>
    </w:p>
    <w:p>
      <w:pPr>
        <w:pStyle w:val="Normal"/>
        <w:widowControl w:val="false"/>
        <w:autoSpaceDE w:val="false"/>
        <w:rPr>
          <w:sz w:val="20"/>
          <w:u w:val="single"/>
        </w:rPr>
      </w:pPr>
      <w:r>
        <w:rPr>
          <w:sz w:val="20"/>
          <w:szCs w:val="20"/>
        </w:rPr>
        <w:t xml:space="preserve">Эта система обеспечивает защиту внутренних органов и передвижение животных. </w:t>
      </w:r>
      <w:r>
        <w:rPr>
          <w:i/>
          <w:iCs/>
          <w:sz w:val="20"/>
          <w:szCs w:val="20"/>
        </w:rPr>
        <w:t>Различают по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наличию скелета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>бесскелетные</w:t>
      </w:r>
      <w:r>
        <w:rPr>
          <w:sz w:val="20"/>
          <w:szCs w:val="20"/>
        </w:rPr>
        <w:t xml:space="preserve"> (Кишечнополостные, черви, моллюски),</w:t>
      </w:r>
      <w:r>
        <w:rPr>
          <w:sz w:val="20"/>
          <w:szCs w:val="20"/>
          <w:u w:val="single"/>
        </w:rPr>
        <w:t>скелетные</w:t>
      </w:r>
      <w:r>
        <w:rPr>
          <w:sz w:val="20"/>
          <w:szCs w:val="20"/>
        </w:rPr>
        <w:t xml:space="preserve">(членистоногие, хордовые).У большинства бесскелетных животных мышцы гладкие, а у скелетных -поперечно-полосатые Различают следующие </w:t>
      </w:r>
      <w:r>
        <w:rPr>
          <w:i/>
          <w:iCs/>
          <w:sz w:val="20"/>
          <w:szCs w:val="20"/>
        </w:rPr>
        <w:t>типы скелета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>наружный(членистоногие),внутренний (хордовые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i/>
          <w:iCs/>
          <w:sz w:val="20"/>
          <w:szCs w:val="20"/>
        </w:rPr>
        <w:t>Типы передвижения</w:t>
      </w:r>
      <w:r>
        <w:rPr>
          <w:sz w:val="20"/>
          <w:szCs w:val="20"/>
        </w:rPr>
        <w:t>: плавание(изгибанием тела, реактивным путем),полет, наземное передвижение(ходьба, бег, прыжки, ползание, лазание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  <w:u w:val="single"/>
        </w:rPr>
        <w:t>6 Полость тела</w:t>
      </w:r>
      <w:r>
        <w:rPr>
          <w:sz w:val="20"/>
          <w:szCs w:val="20"/>
        </w:rPr>
        <w:t>(если она есть) первичная, вторичная(целом) или смешанная полость</w:t>
      </w:r>
    </w:p>
    <w:p>
      <w:pPr>
        <w:pStyle w:val="Heading1"/>
        <w:rPr>
          <w:sz w:val="20"/>
        </w:rPr>
      </w:pPr>
      <w:r>
        <w:rPr>
          <w:sz w:val="20"/>
        </w:rPr>
        <w:t>7 Питание и пищеварение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 xml:space="preserve">Питание-источник веществ для роста, развития. </w:t>
      </w:r>
      <w:r>
        <w:rPr>
          <w:sz w:val="20"/>
          <w:szCs w:val="20"/>
          <w:u w:val="single"/>
        </w:rPr>
        <w:t>Типы питания</w:t>
      </w:r>
      <w:r>
        <w:rPr>
          <w:sz w:val="20"/>
          <w:szCs w:val="20"/>
        </w:rPr>
        <w:t xml:space="preserve">: </w:t>
      </w:r>
      <w:r>
        <w:rPr>
          <w:i/>
          <w:iCs/>
          <w:sz w:val="20"/>
          <w:szCs w:val="20"/>
        </w:rPr>
        <w:t>всеядные, травоядные,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плотоядные, сапротрофы, паразиты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u w:val="single"/>
        </w:rPr>
        <w:t>Типы пищеварения</w:t>
      </w:r>
      <w:r>
        <w:rPr>
          <w:sz w:val="20"/>
          <w:szCs w:val="20"/>
        </w:rPr>
        <w:t xml:space="preserve"> :внутриклеточное и внутриполостное Отделы пищеварительного тракта (в зависимости от степени его дифференциации): рот с ротовым аппаратом для механической обработки пищи, глотка, пищевод, желудок, кишечник, анальное отверстие. Пищеварительные железы(связаны с пищеварительным трактом протоками): слюнные железы, печень, поджелудочная железа.</w:t>
      </w:r>
    </w:p>
    <w:p>
      <w:pPr>
        <w:pStyle w:val="Heading1"/>
        <w:rPr>
          <w:sz w:val="20"/>
        </w:rPr>
      </w:pPr>
      <w:r>
        <w:rPr>
          <w:sz w:val="20"/>
        </w:rPr>
        <w:t>8 Дыхательная система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Дыхание (внешнее дыхание -способ поступления кислорода у свободноживущих и эктопаразитов у эндопаразитов дыхания нет, у них бескислородный путь получения энергии – брожение.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Типы дыхания: кожное(диффузное) с помощью дыхательной системы Типы органов газообмена жабры(для поглощения кислорода из воды),легкие и трахеи (для поглощения кислорода из воздуха)</w:t>
      </w:r>
    </w:p>
    <w:p>
      <w:pPr>
        <w:pStyle w:val="Heading1"/>
        <w:rPr>
          <w:sz w:val="20"/>
        </w:rPr>
      </w:pPr>
      <w:r>
        <w:rPr>
          <w:sz w:val="20"/>
        </w:rPr>
        <w:t>9 Транспортная система/у большинства животных - кровеносная/ и циркуляция крови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Жидкости организма(полостная жидкость, кровь)переносят питательные вещества из пищеварительного тракта, кислорода из дыхательной системы, гормоны, продукты обмена, антитела. Типы кровеносных систем: замкнутая (количество кругов кровообращения) или незамкнутая; с сердцем(количество камер в сердце)или без сердца.</w:t>
        <w:br/>
      </w:r>
      <w:r>
        <w:rPr>
          <w:sz w:val="20"/>
          <w:szCs w:val="20"/>
          <w:u w:val="single"/>
        </w:rPr>
        <w:t>10 Выделительная система и продукты выделения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Выделение- диффузно или с помощью выделительной системы в растворенном виде вывод из организма продуктов обмена.</w:t>
        <w:br/>
        <w:t>Продукты азотистого обмена –аммиак (большинство водных животных), мочевина (взрослые земноводные, млекопитающие),мочевая кислота (насекомые, пресмыкающиеся, птицы).</w:t>
      </w:r>
    </w:p>
    <w:p>
      <w:pPr>
        <w:pStyle w:val="Heading1"/>
        <w:rPr>
          <w:sz w:val="20"/>
        </w:rPr>
      </w:pPr>
      <w:r>
        <w:rPr>
          <w:sz w:val="20"/>
        </w:rPr>
        <w:t>11 Нервная система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Регулирует работу внутренних органов, обеспечивает связь организма с окружающей средой через органы чувств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Типы неявной системы: диффузная (кишечнополостные),лестничная(плоские, круглые черви), узловая (кольчатые черви, членистоногие, моллюски), трубчатая (хордовые).</w:t>
      </w:r>
    </w:p>
    <w:p>
      <w:pPr>
        <w:pStyle w:val="Heading1"/>
        <w:rPr>
          <w:sz w:val="20"/>
        </w:rPr>
      </w:pPr>
      <w:r>
        <w:rPr>
          <w:sz w:val="20"/>
        </w:rPr>
        <w:t>12 Органы чувств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С их помощью животное получает информацию из окружающей среды. В типичном случае выделяют органы чувств, обеспечивающие зрение, слух, обоняние, вкус, осязание. У наземных животных главное- зрение, у водных и почвенных- другие органы чувств, кроме зрения.</w:t>
      </w:r>
    </w:p>
    <w:p>
      <w:pPr>
        <w:pStyle w:val="Heading1"/>
        <w:rPr>
          <w:sz w:val="20"/>
        </w:rPr>
      </w:pPr>
      <w:r>
        <w:rPr>
          <w:sz w:val="20"/>
        </w:rPr>
        <w:t>13 Поведение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Поведение-способность животных реагировать на воздействие внешних и внутренних факторов. Осуществляется рефлекторно: органы чувств- нервная система -ответная реакция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Типы поведения: пищевое. половое, оборонительное, ориентировочное;</w:t>
        <w:br/>
        <w:t>безусловно-рефлекторное и условно-рефлекторное.</w:t>
      </w:r>
    </w:p>
    <w:p>
      <w:pPr>
        <w:pStyle w:val="Heading1"/>
        <w:rPr>
          <w:sz w:val="20"/>
        </w:rPr>
      </w:pPr>
      <w:r>
        <w:rPr>
          <w:sz w:val="20"/>
        </w:rPr>
        <w:t>14 Размножение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Типы размножения: половое (происходит при участии половых клеток), бесполое (делением клетки надвое- у простейших);вегетативное (с помощью группы клеток- почкование у кишечнополостных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По наличию половых систем в организме: раздельнополые, гермафродиты Типы оплодотворения: наружное (у большинства водных животных),внутреннее (у большинства наземных).</w:t>
        <w:br/>
        <w:t>Типы развития: прямое (без личиночной стадии), с превращением (с личинкой)</w:t>
      </w:r>
    </w:p>
    <w:p>
      <w:pPr>
        <w:pStyle w:val="Heading1"/>
        <w:rPr>
          <w:sz w:val="20"/>
        </w:rPr>
      </w:pPr>
      <w:r>
        <w:rPr>
          <w:sz w:val="20"/>
        </w:rPr>
        <w:t>15 Классификация группы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  <w:u w:val="single"/>
        </w:rPr>
        <w:t>16 Филогения ( происхождение</w:t>
      </w:r>
      <w:r>
        <w:rPr>
          <w:sz w:val="20"/>
          <w:szCs w:val="20"/>
        </w:rPr>
        <w:t>)</w:t>
      </w:r>
    </w:p>
    <w:p>
      <w:pPr>
        <w:pStyle w:val="TextBody"/>
        <w:rPr/>
      </w:pPr>
      <w:r>
        <w:rPr/>
        <w:t>Происхождение доказывается: сравнением с другими группами животных, описанием эмбриональной стадии развития, на основании ископаемых остатков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07:33:00Z</dcterms:created>
  <dc:creator>Бардышев int.</dc:creator>
  <dc:description/>
  <dc:language>en-US</dc:language>
  <cp:lastModifiedBy>Бардышев П. И.</cp:lastModifiedBy>
  <dcterms:modified xsi:type="dcterms:W3CDTF">2003-08-17T18:33:00Z</dcterms:modified>
  <cp:revision>6</cp:revision>
  <dc:subject/>
  <dc:title/>
</cp:coreProperties>
</file>