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тверждаю                                                   Согласовано                                                    Рассмотрено</w:t>
      </w:r>
    </w:p>
    <w:p>
      <w:pPr>
        <w:pStyle w:val="Normal"/>
        <w:rPr/>
      </w:pPr>
      <w:r>
        <w:rPr/>
        <w:t>Директор ОУ                                                 Зам. директора                                               на заседании М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протокол № _____</w:t>
      </w:r>
    </w:p>
    <w:p>
      <w:pPr>
        <w:pStyle w:val="Normal"/>
        <w:rPr/>
      </w:pPr>
      <w:r>
        <w:rPr/>
        <w:t>______________                                            ______________                                           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» _______2007                                       «__» _________2007                                     «__» _________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ендарно- тематическое планирование уроков биологи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8 классе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: Бардышев Павел Иванович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личество часов: всего – 68, в неделю 2 часа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овых контрольных уроков ______, зачетов ______, тестов _____</w:t>
      </w:r>
    </w:p>
    <w:p>
      <w:pPr>
        <w:pStyle w:val="Normal"/>
        <w:ind w:left="720" w:hanging="0"/>
        <w:rPr/>
      </w:pPr>
      <w:r>
        <w:rPr>
          <w:b/>
          <w:sz w:val="32"/>
          <w:szCs w:val="32"/>
        </w:rPr>
        <w:t>Планирование согласовано на основе «Биология -8» основного общего образования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ик: «Биология. Человек и его здоровье» 8 класс, авт. Любимова З.В., Маринова К.В.: «Владос», 2005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«Я иду на урок биологии. Человек и его здоровье» Книга для учителя. М.: «Первое сентября», 20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Хрипкова А.Г. «Анатомия, физиология, гигиена человека», М.: «Просвещение», 197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Маш Р.Д. «Человек и его здоровье», изд. «Мнемозина», 199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Богданова Т.Л., Солодова Е.А. «Биология. Справочник для старшеклассников и поступающих в ВУЗы», изд. «АСТ -Пресс», 200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Мамонтов С.Г., Захаров В.Б, «Основы биологии», М.: «Просвещение», 199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Кучменко В.С. «Биология. Сборник тестов, задач и заданий с ответами», изд. «Мнемозина», 199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Зверев И.Д. «Книга для чтения по анатомии», М.: «Просвещение», 197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Колесов Д.В., Маш Р.Д. «Основы гигиены и санитарии», М.: «Просвещение», 198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Хрипкова А.Г., Колесов Д.В. «Гигиена и здоровье школьника», М.: «Просвещение», 198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Маркосян А.А. «Вопросы возрастной физиологии», М.: «Просвещение», 1974</w:t>
      </w:r>
    </w:p>
    <w:p>
      <w:pPr>
        <w:pStyle w:val="Normal"/>
        <w:jc w:val="center"/>
        <w:rPr>
          <w:sz w:val="20"/>
          <w:szCs w:val="20"/>
        </w:rPr>
      </w:pPr>
      <w:r>
        <w:rPr/>
        <w:t>Косицкий Г.И., Дьяконова И.Н. «Резервы нашего организма», М.: «Просвещение», 1993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требования к знаниям и умениям учащихся в 8 класс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1. Учащиеся должны знать:</w:t>
      </w:r>
    </w:p>
    <w:p>
      <w:pPr>
        <w:pStyle w:val="Normal"/>
        <w:rPr/>
      </w:pPr>
      <w:r>
        <w:rPr/>
        <w:t>- особенности строения клеток, тканей, органов, систем органов, их нервно- гуморальную регуляцию;</w:t>
        <w:br/>
        <w:t>- особенности строения и функционирования систем органов в организме человека: нервной, кровеносной, пищеварительной, дыхательной, выделительной, опорно- двигательной, половой;</w:t>
        <w:br/>
        <w:t>- внутренняя среда организма, иммунитет, терморегуляция, обмен веществ и рациональное питание;</w:t>
        <w:br/>
        <w:t>- приемы искусственного дыхания, оказания первой помощи при травмах;</w:t>
        <w:br/>
        <w:t>- развитие человеческого организма;</w:t>
        <w:br/>
        <w:t>- влияние физической нагрузки на организм;</w:t>
        <w:br/>
        <w:t>- факторы, сохраняющие  и разрушающие здоровье;</w:t>
        <w:br/>
        <w:t>- расположение органов в организм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Учащиеся должны уметь:</w:t>
      </w:r>
    </w:p>
    <w:p>
      <w:pPr>
        <w:pStyle w:val="Normal"/>
        <w:rPr/>
      </w:pPr>
      <w:r>
        <w:rPr/>
        <w:t>- распознавать на таблицах и муляжах органы и системы органов;</w:t>
        <w:br/>
        <w:t>- находить связь между строением и функциями органов;</w:t>
        <w:br/>
        <w:t>- соблюдать режим труда и отдыха, правила рационального питания, гигиены;</w:t>
        <w:br/>
        <w:t>- объяснять влияние физического труда и спорта на организм человека, вред курения, наркотиков, алкоголя;</w:t>
        <w:br/>
        <w:t>- проводить самонаблюдения;</w:t>
        <w:br/>
        <w:t>- оказывать первую помощь пострадавшему;</w:t>
        <w:br/>
        <w:t>- составлять план параграфа, работать с текстом и рисунками учебника, готовить краткое сообщение.</w:t>
      </w:r>
      <w:r>
        <w:br w:type="page"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0942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2"/>
        <w:gridCol w:w="1800"/>
        <w:gridCol w:w="4320"/>
        <w:gridCol w:w="180"/>
        <w:gridCol w:w="3420"/>
        <w:gridCol w:w="720"/>
      </w:tblGrid>
      <w:tr>
        <w:trPr>
          <w:trHeight w:val="346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рока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руд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з</w:t>
            </w:r>
          </w:p>
        </w:tc>
      </w:tr>
      <w:tr>
        <w:trPr>
          <w:trHeight w:val="326" w:hRule="atLeast"/>
        </w:trPr>
        <w:tc>
          <w:tcPr>
            <w:tcW w:w="109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ЕДЕНИЕ</w:t>
            </w:r>
          </w:p>
        </w:tc>
      </w:tr>
      <w:tr>
        <w:trPr>
          <w:trHeight w:val="1027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в курс «Биология. Человек»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ауки, изучающие человека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стория изучения человеческого тела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Учение, изучающие человеческий организм.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резентация в программе </w:t>
            </w:r>
            <w:r>
              <w:rPr>
                <w:sz w:val="22"/>
                <w:szCs w:val="22"/>
                <w:lang w:val="en-US"/>
              </w:rPr>
              <w:t>PowerPoint</w:t>
            </w:r>
            <w:r>
              <w:rPr>
                <w:sz w:val="22"/>
                <w:szCs w:val="22"/>
              </w:rPr>
              <w:t xml:space="preserve"> по тем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7 -13</w:t>
            </w:r>
          </w:p>
        </w:tc>
      </w:tr>
      <w:tr>
        <w:trPr>
          <w:trHeight w:val="288" w:hRule="atLeast"/>
        </w:trPr>
        <w:tc>
          <w:tcPr>
            <w:tcW w:w="109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1.ОБЩИЕ СВОЙСТВА ЖИВОГО ОРГАНИЗМА И УРОВНИ ЕГО ОРГАНИЗАЦИИ (4 часа)</w:t>
            </w:r>
          </w:p>
        </w:tc>
      </w:tr>
      <w:tr>
        <w:trPr>
          <w:trHeight w:val="114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тка, ее строение и состав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ойства живых организмов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троение клетки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Химический состав клетки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Жизненные свойства клетки.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«Схема строения клетки», д/ф «Клетка и ее органои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14-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</w:t>
            </w:r>
          </w:p>
        </w:tc>
      </w:tr>
      <w:tr>
        <w:trPr>
          <w:trHeight w:val="1536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ни. Типы тканей и их свойства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Характеристика типов тканей в организме челове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Эпителиальная ткан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оединительная ткан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Мышечная ткан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Нервная ткань.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фр. «Методы изучения тканей», «Строение и свойства нервной ткани», «Разновидность мышечной ткани», «Эпителиальная и соединительная ткани»; табл. «Эпителиальная, соединительная, мышечная ткани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зентация в программе </w:t>
            </w:r>
            <w:r>
              <w:rPr>
                <w:sz w:val="22"/>
                <w:szCs w:val="22"/>
                <w:lang w:val="en-US"/>
              </w:rPr>
              <w:t>PowerPoint</w:t>
            </w:r>
            <w:r>
              <w:rPr>
                <w:sz w:val="22"/>
                <w:szCs w:val="22"/>
              </w:rPr>
              <w:t xml:space="preserve"> по тем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</w:t>
            </w:r>
          </w:p>
        </w:tc>
      </w:tr>
      <w:tr>
        <w:trPr>
          <w:trHeight w:val="528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тела человека. Организм – единое целое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истемы органов человеческого тела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пособы регуляции функций в организме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Гуморальная регуляция функций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Нервная регуляция функций.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«Расположение внутренних органов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, 4</w:t>
            </w:r>
          </w:p>
        </w:tc>
      </w:tr>
      <w:tr>
        <w:trPr>
          <w:trHeight w:val="528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м и сред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Человек и природа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Биосоциальная природа человека.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резентация в программе </w:t>
            </w:r>
            <w:r>
              <w:rPr>
                <w:sz w:val="22"/>
                <w:szCs w:val="22"/>
                <w:lang w:val="en-US"/>
              </w:rPr>
              <w:t>PowerPoint</w:t>
            </w:r>
            <w:r>
              <w:rPr>
                <w:sz w:val="22"/>
                <w:szCs w:val="22"/>
              </w:rPr>
              <w:t xml:space="preserve"> по тем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5</w:t>
            </w:r>
          </w:p>
        </w:tc>
      </w:tr>
      <w:tr>
        <w:trPr>
          <w:trHeight w:val="368" w:hRule="atLeast"/>
        </w:trPr>
        <w:tc>
          <w:tcPr>
            <w:tcW w:w="109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2. ЭНДОКРИННАЯ СИСТЕМА (2 часа)</w:t>
            </w:r>
          </w:p>
        </w:tc>
      </w:tr>
      <w:tr>
        <w:trPr>
          <w:trHeight w:val="1296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ы внутренней секреции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Щитовидная железа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колощитовидные железы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Надпочечники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Гипофиз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оджелудочная железа.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резентация в программе </w:t>
            </w:r>
            <w:r>
              <w:rPr>
                <w:sz w:val="22"/>
                <w:szCs w:val="22"/>
                <w:lang w:val="en-US"/>
              </w:rPr>
              <w:t>PowerPoint</w:t>
            </w:r>
            <w:r>
              <w:rPr>
                <w:sz w:val="22"/>
                <w:szCs w:val="22"/>
              </w:rPr>
              <w:t xml:space="preserve"> по тем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«ЖВС», рельефная табл. «ЖВС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6, 7</w:t>
            </w:r>
          </w:p>
        </w:tc>
      </w:tr>
      <w:tr>
        <w:trPr>
          <w:trHeight w:val="835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вые железы человека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ужские половые гормоны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Женские половые гормоны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егуляция функций эндокринных желез.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резентация в программе </w:t>
            </w:r>
            <w:r>
              <w:rPr>
                <w:sz w:val="22"/>
                <w:szCs w:val="22"/>
                <w:lang w:val="en-US"/>
              </w:rPr>
              <w:t>PowerPoint</w:t>
            </w:r>
            <w:r>
              <w:rPr>
                <w:sz w:val="22"/>
                <w:szCs w:val="22"/>
              </w:rPr>
              <w:t xml:space="preserve"> по тем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«ЖВС», рельефная табл. «ЖВС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8, 9</w:t>
            </w:r>
          </w:p>
        </w:tc>
      </w:tr>
      <w:tr>
        <w:trPr>
          <w:trHeight w:val="351" w:hRule="atLeast"/>
        </w:trPr>
        <w:tc>
          <w:tcPr>
            <w:tcW w:w="109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3. НЕРВНАЯ СИСТЕМА (5 часов)</w:t>
            </w:r>
          </w:p>
        </w:tc>
      </w:tr>
      <w:tr>
        <w:trPr>
          <w:trHeight w:val="87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НС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ервная ткань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троение нервных клеток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тделы нервной системы.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«Схема строения НС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0</w:t>
            </w:r>
          </w:p>
        </w:tc>
      </w:tr>
      <w:tr>
        <w:trPr>
          <w:trHeight w:val="1325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лекторный принцип работы НС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ефлекс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ефлекторная дуга.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«Нервные клетки и строение рефлекторной дуги», «СМ и строение рефлекторная дуга», «Образование и торможение условных рефлексов», «Камера для изучения условных рефлексов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1</w:t>
            </w:r>
          </w:p>
        </w:tc>
      </w:tr>
      <w:tr>
        <w:trPr>
          <w:trHeight w:val="626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нной мозг.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троение спинного мозга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Функции СМ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«Спинной мозг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2</w:t>
            </w:r>
          </w:p>
        </w:tc>
      </w:tr>
      <w:tr>
        <w:trPr>
          <w:trHeight w:val="895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ой мозг.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тделы головного мозга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Большие полушария головного мозга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абота головного мозга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«Головной мозг», д/ф «Строение и функции ГМ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3, 14</w:t>
            </w:r>
          </w:p>
        </w:tc>
      </w:tr>
      <w:tr>
        <w:trPr>
          <w:trHeight w:val="81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я деятельности НС и их предупреждение.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аследственные нарушения работы мозга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рушения работы мозга, вызванные факторами окружающей среды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резентация в программе </w:t>
            </w:r>
            <w:r>
              <w:rPr>
                <w:sz w:val="22"/>
                <w:szCs w:val="22"/>
                <w:lang w:val="en-US"/>
              </w:rPr>
              <w:t>PowerPoint</w:t>
            </w:r>
            <w:r>
              <w:rPr>
                <w:sz w:val="22"/>
                <w:szCs w:val="22"/>
              </w:rPr>
              <w:t xml:space="preserve"> по те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еофрагмент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5</w:t>
            </w:r>
          </w:p>
        </w:tc>
      </w:tr>
      <w:tr>
        <w:trPr>
          <w:trHeight w:val="330" w:hRule="atLeast"/>
        </w:trPr>
        <w:tc>
          <w:tcPr>
            <w:tcW w:w="109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4 ОПОРА И ДВИЖЕНИЕ (5 ЧАСОВ)</w:t>
            </w:r>
          </w:p>
        </w:tc>
      </w:tr>
      <w:tr>
        <w:trPr>
          <w:trHeight w:val="81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, строение и рост костей.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истема органов опоры и движения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троение и состав костей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ост костей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и из кислоты, прокаленная; рентгеновские снимки; табл. «Строение костей и типы их соединения»; в/ф «Скелет человека и соединение костей», «Сустав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6</w:t>
            </w:r>
          </w:p>
        </w:tc>
      </w:tr>
      <w:tr>
        <w:trPr>
          <w:trHeight w:val="81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елет человека.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единение костей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келет головы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келет туловища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келет конечностей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Особенности скелета человека, связанные с прямохождением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«Скелет человека», в/ф «Скелет человека», рентгеновские сним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7</w:t>
            </w:r>
          </w:p>
        </w:tc>
      </w:tr>
      <w:tr>
        <w:trPr>
          <w:trHeight w:val="81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помощь при повреждениях скелета.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ервая помощь при растяжениях и вывихах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ервая помощь при переломах костей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«Вывихи и переломы костей», рентгеновские сним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8</w:t>
            </w:r>
          </w:p>
        </w:tc>
      </w:tr>
      <w:tr>
        <w:trPr>
          <w:trHeight w:val="81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цы и их функции.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иды мышечной ткани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бота мышц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Утомление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«Скелетные мышц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9</w:t>
            </w:r>
          </w:p>
        </w:tc>
      </w:tr>
      <w:tr>
        <w:trPr>
          <w:trHeight w:val="81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физических упражнений для формирования опорно-двигательной системы.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ормирование правильной осан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амонаблюдения (моя осанка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лоскостопие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«Предупреждение искривления позвоночника», «Влияние физических упражнений на организм», «Предупреждение плоскостопия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0</w:t>
            </w:r>
          </w:p>
        </w:tc>
      </w:tr>
      <w:tr>
        <w:trPr>
          <w:trHeight w:val="310" w:hRule="atLeast"/>
        </w:trPr>
        <w:tc>
          <w:tcPr>
            <w:tcW w:w="109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5 КРОВЬ (5 часов)</w:t>
            </w:r>
          </w:p>
        </w:tc>
      </w:tr>
      <w:tr>
        <w:trPr>
          <w:trHeight w:val="81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крови. Эритроциты.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лазма крови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Эритроциты- строение и функции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ливание крови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«Кровеносная система»; д/ф «Строение и функции крови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1, 22</w:t>
            </w:r>
          </w:p>
        </w:tc>
      </w:tr>
      <w:tr>
        <w:trPr>
          <w:trHeight w:val="81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йкоциты. Иммунитет.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Лейкоциты – белые кровяные клетки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ммунитет. Виды иммунитета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Фагоцитоз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 Мечникова; микропрепараты, микроскопы; табл. «Кровеносная систем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3</w:t>
            </w:r>
          </w:p>
        </w:tc>
      </w:tr>
      <w:tr>
        <w:trPr>
          <w:trHeight w:val="62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тывание крови.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Тромбоциты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еханизмы свертывания крови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резентация в программе </w:t>
            </w:r>
            <w:r>
              <w:rPr>
                <w:sz w:val="22"/>
                <w:szCs w:val="22"/>
                <w:lang w:val="en-US"/>
              </w:rPr>
              <w:t>PowerPoint</w:t>
            </w:r>
            <w:r>
              <w:rPr>
                <w:sz w:val="22"/>
                <w:szCs w:val="22"/>
              </w:rPr>
              <w:t xml:space="preserve"> по тем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4</w:t>
            </w:r>
          </w:p>
        </w:tc>
      </w:tr>
      <w:tr>
        <w:trPr>
          <w:trHeight w:val="81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екционные заболевания.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Инфекционные заболе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Борьба с инфекционными заболеваниями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зентация в программе </w:t>
            </w:r>
            <w:r>
              <w:rPr>
                <w:sz w:val="22"/>
                <w:szCs w:val="22"/>
                <w:lang w:val="en-US"/>
              </w:rPr>
              <w:t>PowerPoint</w:t>
            </w:r>
            <w:r>
              <w:rPr>
                <w:sz w:val="22"/>
                <w:szCs w:val="22"/>
              </w:rPr>
              <w:t xml:space="preserve"> по тем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и в тетр.</w:t>
            </w:r>
          </w:p>
        </w:tc>
      </w:tr>
      <w:tr>
        <w:trPr>
          <w:trHeight w:val="81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по теме «СПИД»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ути распространения СПИ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имптомы заболе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Меры предосторожности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зентация в программе </w:t>
            </w:r>
            <w:r>
              <w:rPr>
                <w:sz w:val="22"/>
                <w:szCs w:val="22"/>
                <w:lang w:val="en-US"/>
              </w:rPr>
              <w:t>PowerPoint</w:t>
            </w:r>
            <w:r>
              <w:rPr>
                <w:sz w:val="22"/>
                <w:szCs w:val="22"/>
              </w:rPr>
              <w:t xml:space="preserve"> по тем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и в тетр.</w:t>
            </w:r>
          </w:p>
        </w:tc>
      </w:tr>
      <w:tr>
        <w:trPr>
          <w:trHeight w:val="304" w:hRule="atLeast"/>
        </w:trPr>
        <w:tc>
          <w:tcPr>
            <w:tcW w:w="109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6 КРОВООБРАЩЕНИЕ (4 часа)</w:t>
            </w:r>
          </w:p>
        </w:tc>
      </w:tr>
      <w:tr>
        <w:trPr>
          <w:trHeight w:val="81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кровообращения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троение сердц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ровеносные сосу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Движение крови в организм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Круги кровообращения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«Схема кровообращения»; д/ф «Кровообращение и лимфообраще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яж сердца, ЭКГ, в/ф «Строение и работа сердца», табл. «Строение сердц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5</w:t>
            </w:r>
          </w:p>
        </w:tc>
      </w:tr>
      <w:tr>
        <w:trPr>
          <w:trHeight w:val="81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ердца.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Автоматия сердечной мышц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Цикл сердечных сокращ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егуляция работы сердца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яж сердца, ЭКГ, в/ф «Строение и работа сердца», табл. «Строение сердц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942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2"/>
        <w:gridCol w:w="1800"/>
        <w:gridCol w:w="4500"/>
        <w:gridCol w:w="3420"/>
        <w:gridCol w:w="720"/>
      </w:tblGrid>
      <w:tr>
        <w:trPr>
          <w:trHeight w:val="81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ение крови и лимфы  по сосудам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ровяное давление. Скорость движения крови по сосуд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спределение крови между орган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Движение крови по вен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Нервное влияние на кровеносные сосу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Гуморальное влияние на кровеносные сосуды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ф «Кровообращение и лимфообращение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7</w:t>
            </w:r>
          </w:p>
        </w:tc>
      </w:tr>
      <w:tr>
        <w:trPr>
          <w:trHeight w:val="81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сердечно – сосудистых заболеваний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ичины сердечно – сосудистых заболева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Значение тренировки сердц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вая помощь при кровотечениях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«Первая помощь при кровотечениях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8</w:t>
            </w:r>
          </w:p>
        </w:tc>
      </w:tr>
    </w:tbl>
    <w:tbl>
      <w:tblPr>
        <w:tblW w:w="109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2"/>
        <w:gridCol w:w="1800"/>
        <w:gridCol w:w="4500"/>
        <w:gridCol w:w="3420"/>
        <w:gridCol w:w="720"/>
      </w:tblGrid>
      <w:tr>
        <w:trPr>
          <w:trHeight w:val="351" w:hRule="atLeast"/>
        </w:trPr>
        <w:tc>
          <w:tcPr>
            <w:tcW w:w="10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7 ДЫХАНИЕ (4 часа)</w:t>
            </w:r>
          </w:p>
        </w:tc>
      </w:tr>
      <w:tr>
        <w:trPr>
          <w:trHeight w:val="81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дыхания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оздухоносные пу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Легк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Значение дыхания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« Строение органов дыхания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9</w:t>
            </w:r>
          </w:p>
        </w:tc>
      </w:tr>
      <w:tr>
        <w:trPr>
          <w:trHeight w:val="81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ее дыхание. Газообмен в легких и тканях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ыхательные дви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Жизненная емкость легки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бмен газов в легки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бмен газов в тканях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ф «Регуляция дыхания», табл. «ЖЕЛ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0</w:t>
            </w:r>
          </w:p>
        </w:tc>
      </w:tr>
      <w:tr>
        <w:trPr>
          <w:trHeight w:val="81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ция дыхания. Первая помощь при остановке дыхания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ервная и гуморальная регуляция дых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скусственное дыхание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модель «Иск. дых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1</w:t>
            </w:r>
          </w:p>
        </w:tc>
      </w:tr>
      <w:tr>
        <w:trPr>
          <w:trHeight w:val="478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и органов дыхания и их предупреждение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аболевания, передающиеся воздушно- капельным пут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ействие курения на органы дыхания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зентация в программе </w:t>
            </w:r>
            <w:r>
              <w:rPr>
                <w:sz w:val="22"/>
                <w:szCs w:val="22"/>
                <w:lang w:val="en-US"/>
              </w:rPr>
              <w:t>PowerPoint</w:t>
            </w:r>
            <w:r>
              <w:rPr>
                <w:sz w:val="22"/>
                <w:szCs w:val="22"/>
              </w:rPr>
              <w:t xml:space="preserve"> по тем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2</w:t>
            </w:r>
          </w:p>
        </w:tc>
      </w:tr>
      <w:tr>
        <w:trPr>
          <w:trHeight w:val="99" w:hRule="atLeast"/>
        </w:trPr>
        <w:tc>
          <w:tcPr>
            <w:tcW w:w="10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8 ПИЩЕВАРЕНИЕ (5 часов)</w:t>
            </w:r>
          </w:p>
        </w:tc>
      </w:tr>
      <w:tr>
        <w:trPr>
          <w:trHeight w:val="81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пищеварения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троение органов пищевар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етоды изучения пищевар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Гигиена питания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«Пищеварительная система», «Группы продуктов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3</w:t>
            </w:r>
          </w:p>
        </w:tc>
      </w:tr>
      <w:tr>
        <w:trPr>
          <w:trHeight w:val="584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а пищи в ротовой полости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троение зуб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ищеварение в ротовой полости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одель зуба, Презентация в программе </w:t>
            </w:r>
            <w:r>
              <w:rPr>
                <w:sz w:val="22"/>
                <w:szCs w:val="22"/>
                <w:lang w:val="en-US"/>
              </w:rPr>
              <w:t>PowerPoint</w:t>
            </w:r>
            <w:r>
              <w:rPr>
                <w:sz w:val="22"/>
                <w:szCs w:val="22"/>
              </w:rPr>
              <w:t xml:space="preserve"> по тем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4</w:t>
            </w:r>
          </w:p>
        </w:tc>
      </w:tr>
      <w:tr>
        <w:trPr>
          <w:trHeight w:val="81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арение в желудке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Желудочный с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ервная регуляция желудочного сокоотде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Гуморальная регуляция желудочного сокоотделения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«Пищеварительная систем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5</w:t>
            </w:r>
          </w:p>
        </w:tc>
      </w:tr>
      <w:tr>
        <w:trPr>
          <w:trHeight w:val="81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питательных веществ в кишечнике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кции тонкой киш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сасыв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Функции толстого кишечника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«Пищеварительная систем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6</w:t>
            </w:r>
          </w:p>
        </w:tc>
      </w:tr>
      <w:tr>
        <w:trPr>
          <w:trHeight w:val="81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левания желудочно – кишечного тракта и их предупреждение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еры предупреждения кишечных и глистных заболева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лияние алкоголя и никотина на пищеварение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7</w:t>
            </w:r>
          </w:p>
        </w:tc>
      </w:tr>
      <w:tr>
        <w:trPr>
          <w:trHeight w:val="328" w:hRule="atLeast"/>
        </w:trPr>
        <w:tc>
          <w:tcPr>
            <w:tcW w:w="10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9 ОБМЕН ВЕЩЕСТВ (5 часов)</w:t>
            </w:r>
          </w:p>
        </w:tc>
      </w:tr>
      <w:tr>
        <w:trPr>
          <w:trHeight w:val="81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мен веществ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мен бел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мен углевод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бмен жир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евращение в организме органических соедин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Обмен неорганических вещест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Регуляция обмена веществ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8, 3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2"/>
        <w:gridCol w:w="1800"/>
        <w:gridCol w:w="4500"/>
        <w:gridCol w:w="3420"/>
        <w:gridCol w:w="720"/>
      </w:tblGrid>
      <w:tr>
        <w:trPr>
          <w:trHeight w:val="531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мины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начение витамин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хранение витаминов в пище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зентация в программе </w:t>
            </w:r>
            <w:r>
              <w:rPr>
                <w:sz w:val="22"/>
                <w:szCs w:val="22"/>
                <w:lang w:val="en-US"/>
              </w:rPr>
              <w:t>PowerPoint</w:t>
            </w:r>
            <w:r>
              <w:rPr>
                <w:sz w:val="22"/>
                <w:szCs w:val="22"/>
              </w:rPr>
              <w:t xml:space="preserve"> по тем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0</w:t>
            </w:r>
          </w:p>
        </w:tc>
      </w:tr>
      <w:tr>
        <w:trPr>
          <w:trHeight w:val="81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тический обмен и питание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евращение энергии в организм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сход энергии в организм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Нормы пит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Режим питания школьников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1</w:t>
            </w:r>
          </w:p>
        </w:tc>
      </w:tr>
      <w:tr>
        <w:trPr>
          <w:trHeight w:val="81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постоянной температуры тела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егуляция температуры те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ефлекторные механизмы терморегуля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ревание организм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жоги и отморожения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2, 43</w:t>
            </w:r>
          </w:p>
        </w:tc>
      </w:tr>
      <w:tr>
        <w:trPr>
          <w:trHeight w:val="81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кожи в процессах терморегуляци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троение и функции кож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жа и здоровь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бморожения кож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жоги кожи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«Строение кожи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4</w:t>
            </w:r>
          </w:p>
        </w:tc>
      </w:tr>
      <w:tr>
        <w:trPr>
          <w:trHeight w:val="196" w:hRule="atLeast"/>
        </w:trPr>
        <w:tc>
          <w:tcPr>
            <w:tcW w:w="10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10 ВЫДЕЛЕНИЕ (1 час)</w:t>
            </w:r>
          </w:p>
        </w:tc>
      </w:tr>
      <w:tr>
        <w:trPr>
          <w:trHeight w:val="81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чевыделительная система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троение мочевыделительной систе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еханизм образования мо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егуляция процессов образования мо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едупреждение заболеваний органов мочевыделительной системы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«Органы выделения», рельефные таблицы «Мочевая система», «Почки человека»; к/ф «Работа почек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5, 46</w:t>
            </w:r>
          </w:p>
        </w:tc>
      </w:tr>
      <w:tr>
        <w:trPr>
          <w:trHeight w:val="316" w:hRule="atLeast"/>
        </w:trPr>
        <w:tc>
          <w:tcPr>
            <w:tcW w:w="10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11 РАЗМНОЖЕНИЕ И РАЗВИТИЕ (5 часов)</w:t>
            </w:r>
          </w:p>
        </w:tc>
      </w:tr>
      <w:tr>
        <w:trPr>
          <w:trHeight w:val="81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размножения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ужская половая систем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Женская половая систем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ьефная табл. «Развитие зародышей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зентация в программе </w:t>
            </w:r>
            <w:r>
              <w:rPr>
                <w:sz w:val="22"/>
                <w:szCs w:val="22"/>
                <w:lang w:val="en-US"/>
              </w:rPr>
              <w:t>PowerPoint</w:t>
            </w:r>
            <w:r>
              <w:rPr>
                <w:sz w:val="22"/>
                <w:szCs w:val="22"/>
              </w:rPr>
              <w:t xml:space="preserve"> по тем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7</w:t>
            </w:r>
          </w:p>
        </w:tc>
      </w:tr>
      <w:tr>
        <w:trPr>
          <w:trHeight w:val="81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вое созревание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ловое созревание мальчи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ловое созревание девоче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Характеристика подросткового периода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зентация в программе </w:t>
            </w:r>
            <w:r>
              <w:rPr>
                <w:sz w:val="22"/>
                <w:szCs w:val="22"/>
                <w:lang w:val="en-US"/>
              </w:rPr>
              <w:t>PowerPoint</w:t>
            </w:r>
            <w:r>
              <w:rPr>
                <w:sz w:val="22"/>
                <w:szCs w:val="22"/>
              </w:rPr>
              <w:t xml:space="preserve"> по тем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8</w:t>
            </w:r>
          </w:p>
        </w:tc>
      </w:tr>
      <w:tr>
        <w:trPr>
          <w:trHeight w:val="81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одотворение и внутриутробное развитие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плодотвор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разование плацен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азвитие зародыша и пло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Гигиена беременной женщин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Рождение ребенка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зентация в программе </w:t>
            </w:r>
            <w:r>
              <w:rPr>
                <w:sz w:val="22"/>
                <w:szCs w:val="22"/>
                <w:lang w:val="en-US"/>
              </w:rPr>
              <w:t>PowerPoint</w:t>
            </w:r>
            <w:r>
              <w:rPr>
                <w:sz w:val="22"/>
                <w:szCs w:val="22"/>
              </w:rPr>
              <w:t xml:space="preserve"> по тем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9</w:t>
            </w:r>
          </w:p>
        </w:tc>
      </w:tr>
      <w:tr>
        <w:trPr>
          <w:trHeight w:val="486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-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 и развитие ребенка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ериоды послеутробного развит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собенности развития человека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50</w:t>
            </w:r>
          </w:p>
        </w:tc>
      </w:tr>
      <w:tr>
        <w:trPr>
          <w:trHeight w:val="351" w:hRule="atLeast"/>
        </w:trPr>
        <w:tc>
          <w:tcPr>
            <w:tcW w:w="10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12 СЕНСОРНЫЕ СИСТЕМЫ (5 часов)</w:t>
            </w:r>
          </w:p>
        </w:tc>
      </w:tr>
      <w:tr>
        <w:trPr>
          <w:trHeight w:val="81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чувств и их значение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енсорные системы человека (анализаторы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инцип работы сенсорных сист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Значение органов чувств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«Анализаторы», д/ф «Орган зрения человек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51</w:t>
            </w:r>
          </w:p>
        </w:tc>
      </w:tr>
      <w:tr>
        <w:trPr>
          <w:trHeight w:val="81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органа зрения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начение зр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троение глаз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Нарушения зрения и их предупрежд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вая помощь при повреждениях глаз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Гигиена зрения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ф «Орган зрения человека», табл. «Орган зрения», «Профилактика близорукости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52, 53</w:t>
            </w:r>
          </w:p>
        </w:tc>
      </w:tr>
      <w:tr>
        <w:trPr>
          <w:trHeight w:val="81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 слуха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троение органа слух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едупреждение нарушений слух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Функции органа слуха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ф «Орган слуха человека»; табл. «Шум и борьба с ним», «Слуховой анализатор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54</w:t>
            </w:r>
          </w:p>
        </w:tc>
      </w:tr>
      <w:tr>
        <w:trPr>
          <w:trHeight w:val="81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равновесия, мышечного чувства, осязания, обоняния, вкуса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Чувство равновес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ышечное чувств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сяз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боня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Орган вкус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Взаимосвязь органов чувств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зентация в программе </w:t>
            </w:r>
            <w:r>
              <w:rPr>
                <w:sz w:val="22"/>
                <w:szCs w:val="22"/>
                <w:lang w:val="en-US"/>
              </w:rPr>
              <w:t>PowerPoint</w:t>
            </w:r>
            <w:r>
              <w:rPr>
                <w:sz w:val="22"/>
                <w:szCs w:val="22"/>
              </w:rPr>
              <w:t xml:space="preserve"> по тем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5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9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2"/>
        <w:gridCol w:w="1800"/>
        <w:gridCol w:w="4500"/>
        <w:gridCol w:w="3420"/>
        <w:gridCol w:w="720"/>
      </w:tblGrid>
      <w:tr>
        <w:trPr>
          <w:trHeight w:val="245" w:hRule="atLeast"/>
        </w:trPr>
        <w:tc>
          <w:tcPr>
            <w:tcW w:w="10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13 ВЫСШАЯ НЕРВНАЯ ДЕЯТЕЛЬНОСТЬ (5 часов)</w:t>
            </w:r>
          </w:p>
        </w:tc>
      </w:tr>
      <w:tr>
        <w:trPr>
          <w:trHeight w:val="81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условные и условные рефлексы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Безусловные рефлекс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разование условных рефлекс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Торможение рефлексов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56</w:t>
            </w:r>
          </w:p>
        </w:tc>
      </w:tr>
      <w:tr>
        <w:trPr>
          <w:trHeight w:val="81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высшей нервной деятельности человека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Элементарная рассудочная деятельность животн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ечь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57</w:t>
            </w:r>
          </w:p>
        </w:tc>
      </w:tr>
      <w:tr>
        <w:trPr>
          <w:trHeight w:val="464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оци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Характеристика эмоц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Физиологические особенности эмоций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58</w:t>
            </w:r>
          </w:p>
        </w:tc>
      </w:tr>
      <w:tr>
        <w:trPr>
          <w:trHeight w:val="81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ь и мышление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изиологическая природа памя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иды памя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амять и речь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59</w:t>
            </w:r>
          </w:p>
        </w:tc>
      </w:tr>
      <w:tr>
        <w:trPr>
          <w:trHeight w:val="81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 и бодрствование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Характеристика с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Физиологическая природа с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Значение сна и сновид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Нарушения сна и их предупрежд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Влияние алкоголя на нервную систему и поведение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60</w:t>
            </w:r>
          </w:p>
        </w:tc>
      </w:tr>
      <w:tr>
        <w:trPr>
          <w:trHeight w:val="344" w:hRule="atLeast"/>
        </w:trPr>
        <w:tc>
          <w:tcPr>
            <w:tcW w:w="10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14 ОСНОВЫ ФИЗИОЛОГИИ ТРУДА (2 часа)</w:t>
            </w:r>
          </w:p>
        </w:tc>
      </w:tr>
      <w:tr>
        <w:trPr>
          <w:trHeight w:val="81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ая характеристика основных форм труда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изиология тру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зменение физиологических функций при физическом и умственном труд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аботоспособность и утомление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61</w:t>
            </w:r>
          </w:p>
        </w:tc>
      </w:tr>
      <w:tr>
        <w:trPr>
          <w:trHeight w:val="81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человека в необычных условиях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Характеристика условий сре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акклиматизация и адаптация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62</w:t>
            </w:r>
          </w:p>
        </w:tc>
      </w:tr>
      <w:tr>
        <w:trPr>
          <w:trHeight w:val="385" w:hRule="atLeast"/>
        </w:trPr>
        <w:tc>
          <w:tcPr>
            <w:tcW w:w="10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15 ЗДОРОВЬЕ ЧЕЛОВЕКА И СПОСОБЫ ЕГО СОХРАНЕНИЯ (</w:t>
            </w:r>
          </w:p>
        </w:tc>
      </w:tr>
      <w:tr>
        <w:trPr>
          <w:trHeight w:val="505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оры, сохраняющие и нарушающие здоровье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акторы, сохраняющие здоровь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Факторы, нарушающие здоровье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63</w:t>
            </w:r>
          </w:p>
        </w:tc>
      </w:tr>
      <w:tr>
        <w:trPr>
          <w:trHeight w:val="81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но – приспособительные реакции организма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ащитные реакции организма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64</w:t>
            </w:r>
          </w:p>
        </w:tc>
      </w:tr>
      <w:tr>
        <w:trPr>
          <w:trHeight w:val="364" w:hRule="atLeast"/>
        </w:trPr>
        <w:tc>
          <w:tcPr>
            <w:tcW w:w="10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8T20:36:00Z</dcterms:created>
  <dc:creator>Екатерина</dc:creator>
  <dc:description/>
  <cp:keywords/>
  <dc:language>en-US</dc:language>
  <cp:lastModifiedBy>Катя</cp:lastModifiedBy>
  <dcterms:modified xsi:type="dcterms:W3CDTF">2008-03-08T20:36:00Z</dcterms:modified>
  <cp:revision>2</cp:revision>
  <dc:subject/>
  <dc:title>Утверждаю                                                   Согласовано                                                    Рассмотрено</dc:title>
</cp:coreProperties>
</file>