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Согласовано                                           Рассмотрено</w:t>
      </w:r>
    </w:p>
    <w:p>
      <w:pPr>
        <w:pStyle w:val="Normal"/>
        <w:rPr/>
      </w:pPr>
      <w:r>
        <w:rPr/>
        <w:t>Директор ОУ                                Зам. директора                                         на заседании МО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______________                              ______________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2007                           «__» _________2007                                     «__» _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 тематическое планирование уроков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ардыше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авел Иванович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всего – 68, в неделю 2 час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уроков ______, зачетов ______, тестов _____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ланирование согласовано на основе «Биология -7» основного общего образов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«Биология: Животные» 7 класс, по редакцией Никишова А.И., Шаровой И.Х. : «Владос», 2005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новные требования к знаниям и умениям учащихся в 7 классе: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1. Учащиеся должны знать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внешнее строение изучаемых животных и среду их обитания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строение и функции скелета рыбы, лягушки, ящерицы, птицы, млекопитающего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строение систем внутренних органов в связи с их функциями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основные признаки усложнения систем органов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особенности поведения рыб, птиц, млекопитающих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общую характеристику изучаемых типов и классов животных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пищевые связи в природном сообществе (на примере парка, водоема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значение животных в природе, жизни и хозяйственной деятельности человека, основные меры их охран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2. Учащиеся должны уметь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узнавать изученных животных ( в коллекциях, на таблицах, в природе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распознавать системы органов в организме животного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выявлять приспособленность организмов к совместному обитанию в природе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сравнивать животных разных типов, классов животных, давать характеристику типа, класса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проводить наблюдения за животными в природе, аквариуме, террариуме, уголке живой природы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выполнять лабораторные работы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составлять план изучаемого материала, использовать рисунки и текст как руководство к лабораторным работам, находить в тексте сведения для составления таблиц и схем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работать с дополнительной литературой, готовить рефераты и выступать с ними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- готовить коллекции животны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Никишов А.И., Шарова И.Х. «Биология. Животные» 7-8 класс, М. «Просвещение», 199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Воронов Н.П. «Они нуждаются в защите», Чебоксары,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Цингер Я.А. «Занимательная зоология», М. «Учпедгиз», 196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4. Яхонтов А.А. «Зоология для учителя. Беспозвоночные», М. «Просвещение», 198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5. Яхонтов А.А. «Зоология для учителя. Позвоночные», М. «Просвещение», 198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6. Воронов Н.П. «Они нуждаются в защите», Чебоксары, 199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7. Цингер Я. А. «Занимательная зоология», М. «Учпедгиз», 196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8. Смирнов Ю.И. «Мир животных», С-Пб, «МиМ- ЭКСПРЕСС», 199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9. Акимушкин И. «Причуды природы», часть 1, Москва, 199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0. Акимушкин И. «Причуды природы», часть 2, Москва, 199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1. Воронов Л.Н. «Животный мир Чувашии», Чебоксары, 1993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12. «Я иду на урок биологии. Зоология. Пресмыкающиеся» Книга для учителя. М.: «Первое сентября», 2000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13. «Я иду на урок биологии. Зоология. Рыбы и земноводные» Книга для учителя. М.: «Первое сентября», 200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4. Козлов М, Олигер И. «Зоологические прогулки», Чебоксары 199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5. Измайлов И.В. «Биологические экскурсии», М.: «Просвещение», 1983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0"/>
        <w:gridCol w:w="9"/>
        <w:gridCol w:w="2650"/>
        <w:gridCol w:w="10"/>
        <w:gridCol w:w="9"/>
        <w:gridCol w:w="7191"/>
        <w:gridCol w:w="9"/>
        <w:gridCol w:w="20"/>
        <w:gridCol w:w="9"/>
        <w:gridCol w:w="9"/>
        <w:gridCol w:w="3908"/>
        <w:gridCol w:w="9"/>
        <w:gridCol w:w="163"/>
        <w:gridCol w:w="11"/>
        <w:gridCol w:w="37"/>
        <w:gridCol w:w="903"/>
        <w:gridCol w:w="10"/>
        <w:gridCol w:w="9"/>
        <w:gridCol w:w="175"/>
      </w:tblGrid>
      <w:tr>
        <w:trPr>
          <w:trHeight w:val="34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ЗНАКОМСТВО С ЖИВОТНЫМИ (2 чсаса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образие и взаимоотношения животн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ногообразие живо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ходства и отличия животных с другими организм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заимосвязи между видами животных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аблицы «Формы взаимоотношений животных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логия - наука о животн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Что изучает зоолог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лассификация животного мира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Классификация животного мира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 ЖИВОТНЫЕ (3 часа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и жизнедеятельность саркожгутиков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, строение и передвижение представителей ти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итание саркодовых и жгутик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ыхание, выделение, раздраж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Выживание при неблагоприятных условиях жизни. Размножение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абл. «Одноклеточные животные» 2. Микроскопы 3. Готовые микропрепараты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и жизнедеятельность инфузорий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роение, передвижение и местообитание инфуз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итание инфуз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драж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Размн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Выживание при неблагоприятных условиях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 Происхождение простейших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Табл. «Одноклеточные животные» 2. Микроско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Готовые микропрепараты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ростейших в природе и жизни человека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Значение свободноживущих простейш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начение паразитических простейших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 ТИП КИШЕЧНОПОЛОСТНЫЕ ( 3 часа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гидроидные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и строение гидрои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роение тела. Наружный слой т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Внутренний слой т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Дыхание и вы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ервная сеть. Рефлекс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Гидра», «Кишечнополостные», «Морские губки», книга «В мире кораллов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6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 гидроидных. Регенерация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Бесполое размн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ловое размн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генерация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Гидра», «Размножение гидры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7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сцифоидные и класс коралловые полипы. Происхождение кишечнополостн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строение и образ жизни сцифои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естообитание, строение и образ жизни колониальных коралловых полип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оисхождение кишечнополос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начение кишечнополостных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Гидра», «Кишечнополостные», «Морские губки», книга «В мире кораллов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8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ПЛОСКИЕ ЧЕРВИ (2 часа)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планарии, или ресничные черв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, строение и образ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нутреннее строение ресничных черв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ищеварение. Дых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Выде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ервная система. Размножение ресничных червей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лоские черви», «Белая планария», «Многообразие паразитических червей»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9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сосальщики и класс ленточные черв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, строение и образ жизни сосальщ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множение и развитие сосальщ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Местообитание строение и образ жизни ленточных черв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Размножение и развитие ленточных черв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оисхождение плоских червей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лоские черви», «Белая планария», «Многообразие паразитических червей»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0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РУГЛЫЕ ЧЕРВИ (1 час)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нематоды. Борьба с червями-паразитам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вободноживущие немат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ематоды- паразиты животных и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Борьба с червями-паразитами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Аскарида», влажный препарат «Аскарида»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П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ЛЬЧАТЫЕ ЧЕРВИ (2 часа)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малощетинковые черв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внешнее строение и образ жизни малощетинковых черв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утреннего строения и жизнедеятельности малощетинковых черв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ищеварительная система. Органы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ровеносная система Выде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Нервная систе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Размножение. Регенерация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Кольчатые черви», «Дождевой червь», живые дождевые черви, лабораторное оборудование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2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малощетинковые черви. Происхождение и значение кольчатых червей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строение и образ жизни малощетинковых черв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исхождение кольчатых черв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чение кольчатых червей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3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 (3 часа)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брюхоногие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внешнее строение и образ жизни брюхоногих моллюс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утреннего стро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множение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ногообразие моллюсков», раковины моллюск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4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двустворчатые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образ жизни, строение двустворчат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утреннего стро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множение и развитие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ногообразие моллюсков», раковины моллюск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5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головоногие. Происхождение моллюсков и их значение в природе и жизни человека.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строение и образ жизни головоногих моллюс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исхождение моллюс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чение моллюсков в природе и жизни человек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ногообразие моллюсков», раковины моллюск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6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 (10 часов)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изнаки строения членистоноги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делы и покровы т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ентация во внешней сред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истемы внутренних орган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роисхождение членистоног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Закрепление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айский жук», «Речной рак», «Паукообразные», «Представители главных отрядов насекомых»; коллекции членистоногих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7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и жизнедеятельности ракообразн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, строение и жизнедеятельности ракообраз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роение ракообраз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едставители и значение ракообразных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Речной рак», «Промысловые ракообразные»; коллекции «Речной рак»; д/ф «Ракообразные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8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и жизнедеятельности паукообразн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 и особенности строения и жизнедеятельности паукообраз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ногообразие паукообраз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чение паукообразных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аукообразные», «Паук крестовик», «Пауки, клещи»; д/ф «Паукообразные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9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 и жизнедеятельности насеком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и особенности внешнего и внутреннего строения насекомых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утреннего строения насеком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ипы развития насекомых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редставители главных отрядов насекомых»; д/ф «Насекомые»; коллекции насекомых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0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ейшие отряды насекомых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азвитие насекомых с полным превраще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насекомых с неполным превраще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чение развития с превращением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ф «Развитие насекомых с полным превращение», «Развитие насекомых с неполным превращением», коллекции насекомых; таблицы по теме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1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 - вредители поля и огорода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аранча. Клоп вредная черепаш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орадский жук, свекловичный долгоноси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уковая и капустная мух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бота с коллекциями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«Вредители поля», «Вредители огорода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2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 - вредители сада и леса. Защита растений от насекомых вредителей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секомые- вредители са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секомые- вредители лес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Меры по сокращению численности насекомых- вредителей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«Вредители сада», «Вредители леса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3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, снижающие численность вредителей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ищные насеком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иологические (естественные) враги вредителей.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«Биологические способы борьбы с насекомыми»; коллекции «Вредители важных с/х культур», «Насекомые и их естественные враги»; к/ф «Муравьи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4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комые - переносчики возбудителей болезней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секомые- переносчики возбудителей болезней человека- комнатная муха, малярийный комар, вш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секомые -паразиты сельскохозяйственных животных- слепни, ово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Борьба с насекомыми вредителями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5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омашненные насекомые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доносная пч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Жизнь пчелиной семь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утовый шелкопряд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челиная семья»; коллекция «Медоносная пчела»; к/ф «Жизнь пчелиной семьи», коллекции «Тутовый шелкопряд», «Шелк», табл. «Тутовый шелкопряд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ип Бесчерепные. Класс ланцетники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дтип бесчереп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Ланцетник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ип Черепные или позвоночные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личительные особенности черепных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исхождение позвоноч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РЫБЫ (5 часов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я и внешнее строение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и образ жизни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нешнее строение и образ жизни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ы чувств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Речной окунь»; д/ф «Строение рыб», «Жизнь рыб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нутреннего строения и жизнедеятельности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келет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ускулатура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истемы органов рыб. Обмен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крепление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Скелет рыбы»; коллекция «Скелет рыб», табл. «Внутреннее строение рыб», влажные препараты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 и развитие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ганы размн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ерест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бота о потомстве у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Живородящие рыбы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ф «Жизнь рыб», «Строение и размножение рыб», книги по теме.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азличия рыб по систематическим и биологическим призна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Хрящевые рыбы. Костно-хрящевые (осетровые)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воякодышащие рыбы. Кистеперые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стистые рыбы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орские рыбы», д/ф «Рыбы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рыб в природе и жизни человека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Значение рыб в водных природных сообществ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мысловые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едение и акклиматизация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удовое и озерное рыбоводство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Искусственное разведение рыб», д/ф «Значение рыб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 (3 часа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я, особенности внешнего строения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 земновод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ешнего стро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обенности скелета земновод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Жаба», «Травяная лягушка»; скелет лягушки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строение земноводных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ищеварительная, дыхательная, кровеносная сис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делительная система, обмен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ервная система земновод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Внутреннее строение земноводных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омашненные насекомые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доносная пч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Жизнь пчелиной семь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утовый шелкопряд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челиная семья»; коллекция «Медоносная пчела»; к/ф «Жизнь пчелиной семьи», коллекции «Тутовый шелкопряд», «Шелк», табл. «Тутовый шелкопряд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6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ип Бесчерепные. Класс ланцетники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дтип бесчереп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Ланцетник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7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ип Черепные или позвоночные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личительные особенности черепных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исхождение позвоноч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8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 РЫБЫ (5 часов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я и внешнее строение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и образ жизни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нешнее строение и образ жизни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ы чувств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Речной окунь»; д/ф «Строение рыб», «Жизнь рыб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9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нутреннего строения и жизнедеятельности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келет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ускулатура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истемы органов рыб. Обмен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крепление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Скелет рыбы»; коллекция «Скелет рыб», табл. «Внутреннее строение рыб», влажные препараты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 и развитие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ганы размн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ерест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бота о потомстве у ры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Живородящие рыбы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ф «Жизнь рыб», «Строение и размножение рыб», книги по теме.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1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азличия рыб по систематическим и биологическим призна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Хрящевые рыбы. Костно-хрящевые (осетровые)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воякодышащие рыбы. Кистеперые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стистые рыбы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Морские рыбы», д/ф «Рыбы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2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рыб в природе и жизни человека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Значение рыб в водных природных сообществ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мысловые рыб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ведение и акклиматизация ры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Прудовое и озерное рыбоводство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Искусственное разведение рыб», д/ф «Значение рыб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3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 (3 часа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я, особенности внешнего строения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я земновод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ешнего стро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обенности скелета земновод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Жаба», «Травяная лягушка»; скелет лягушки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4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строение земноводных.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ищеварительная, дыхательная, кровеносная сис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делительная система, обмен веще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ервная система земноводных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Внутреннее строение земноводных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5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омашненные насекомые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доносная пч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Жизнь пчелиной семь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утовый шелкопряд.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челиная семья»; коллекция «Медоносная пчела»; к/ф «Жизнь пчелиной семьи», коллекции «Тутовый шелкопряд», «Шелк», табл. «Тутовый шелкопряд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6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ХСЯ (4 часа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е, образ жизни и строение пресмыкающихся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и образ жизни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ешнего строения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 (таблица)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ф «Земноводные и пресмыкающиеся»; табл. «Пресмыкающиеся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строение и размножение пресмыкающихся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обенности внутреннего строения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множение и развитие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.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Строение ящерицы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и многообразие пресмыкающихся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про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исхождение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ревние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чины вымирания древних ящеров. 5. Закрепление.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«По путям развития жизни», Яхонтов «Книга для чтения по зоологии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3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пресмыкающихся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лассификация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овные группы пресмыкаю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есмыкающиеся Чуваш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начение пресмык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ф «Черепахи и крокодилы»; табл. «Уж, гадюка», «Пресмыкающиеся», «Крокодилы»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ПТИЦЫ (7 часов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е и строение птиц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Внешнее строение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ифры и факты из жизни птиц.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Класс птицы», «Многообразие приспособлений», д/ф «Необыкновенные птицы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нутреннего строения и жизнедеятельности птиц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обенности строения скелета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ускулатура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обенности строения органов полости тела.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ая табл. «Внутреннее строение курицы»; д/ф «Мир птиц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размножение птиц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истема органов размн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роение яй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зародыш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Типы строения птенц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крепление.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ый период «Развитие курицы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е явления в жизни птиц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про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Гнездование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Выведение птенц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ослегнездовой период в жизни птенц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ерелетные и оседлые пт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ерелеты птиц: причины, изучение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инка «Звуки общения птиц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и важнейшие отряды птиц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ервопт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ажнейшие отряды птиц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ефная табл. «Археоптерикс»; книга «По путям развития жизни»; табл. «Происхождение птиц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5</w:t>
            </w:r>
          </w:p>
        </w:tc>
      </w:tr>
      <w:tr>
        <w:trPr>
          <w:trHeight w:val="127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ие группы птиц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тицы лес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тицы степей и пустын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тицы открытых воздушных простран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тицы водоем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Хищные птицы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ф «Экологические группы птиц»(3 части); д/ф «Птицы леса», таблицы по тем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6</w:t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тиц, их охрана. Домашние птицы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про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Значение пти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омысловые пт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храна и привлечение птиц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Охрана и привлечение птиц»; Красная книга России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7</w:t>
            </w:r>
          </w:p>
        </w:tc>
      </w:tr>
      <w:tr>
        <w:trPr>
          <w:trHeight w:val="269" w:hRule="atLeast"/>
        </w:trPr>
        <w:tc>
          <w:tcPr>
            <w:tcW w:w="158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 (15 часов)</w:t>
            </w:r>
          </w:p>
        </w:tc>
      </w:tr>
      <w:tr>
        <w:trPr>
          <w:trHeight w:val="105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обитание, внешнее строение млекопитающих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стообитание млекопитающ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обенности внешнего стро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ганы чувств млекопитающ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собенности скелета млекопитающих, мускулатура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ф «Млекопитающие», книга для чтения по зоолог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8</w:t>
            </w:r>
          </w:p>
        </w:tc>
      </w:tr>
      <w:tr>
        <w:trPr>
          <w:trHeight w:val="127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полости тела, НС и поведение млекопитающих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истемы органов млекопитающ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рвная система и поведение млекопитающих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Внутреннее строение собаки», «Пищеварительная система млекопитающих», «Схема строения ГМ млекопитающих», «Схема кровообращения позвоночных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9</w:t>
            </w:r>
          </w:p>
        </w:tc>
      </w:tr>
      <w:tr>
        <w:trPr>
          <w:trHeight w:val="80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, развитие и происхождение млекопитающих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обенности размножения млекопитающ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Забота о потомств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исхождение млекопитающих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ф «Размножение млекопитающих»; рельефная таблица «Развитие зародышей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0</w:t>
            </w:r>
          </w:p>
        </w:tc>
      </w:tr>
      <w:tr>
        <w:trPr>
          <w:trHeight w:val="84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звери, однопроходные, сумчатые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ервозвер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днопроход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умчатые звери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. «По путям развития жизни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1</w:t>
            </w:r>
          </w:p>
        </w:tc>
      </w:tr>
      <w:tr>
        <w:trPr>
          <w:trHeight w:val="78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ы насекомоядные и рукокрылые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арактеристика отряда Насекомояд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Характеристика отряда Рукокрыл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Насекомоядные», «Рукокрылые»; к/ф «Насекомоядные», «Рукокрылые»; Красная Книга Росси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2</w:t>
            </w:r>
          </w:p>
        </w:tc>
      </w:tr>
      <w:tr>
        <w:trPr>
          <w:trHeight w:val="77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ы Грызуны и Зайцеобразные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арактеристика отряда Грызу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Характеристика отряда Зайцеобраз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ф «Отряд грызуны и зайцеобразные», табл. «Грызуны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3</w:t>
            </w:r>
          </w:p>
        </w:tc>
      </w:tr>
      <w:tr>
        <w:trPr>
          <w:trHeight w:val="103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 Хищные.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щие признаки отря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раткая характеристика семей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.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Отряд хищные»; д/ф «Пушной промысел»; к/ф «Отряд хищные»; газета «Биология» 12/9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4</w:t>
            </w:r>
          </w:p>
        </w:tc>
      </w:tr>
      <w:tr>
        <w:trPr>
          <w:trHeight w:val="104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ы Китообразные и Ластоногие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арактеристика отряда Китообраз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Характеристика отряда Ластоног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репление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Китообразные», «Ластоногие»; д/ф «Китообразные», «Дельфины»; к/ф «Ластоногие», «Китообразные»; Красная Книга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5</w:t>
            </w:r>
          </w:p>
        </w:tc>
      </w:tr>
      <w:tr>
        <w:trPr>
          <w:trHeight w:val="77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ы Парнокопытные и Непарнокопытные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Характеристика отряда Парнокопыт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отряда Непарнокопытные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арнокопытные», «Непарнокопытные»; Красная Книга России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6</w:t>
            </w:r>
          </w:p>
        </w:tc>
      </w:tr>
      <w:tr>
        <w:trPr>
          <w:trHeight w:val="52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яд Приматы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бщие признаки отря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лассификация отряда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риматы»; к/ф «Обезьяны»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7</w:t>
            </w:r>
          </w:p>
        </w:tc>
      </w:tr>
      <w:tr>
        <w:trPr>
          <w:trHeight w:val="130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есные звер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Звери открытых пространст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оющие млекопитающ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Полуводные и водные млекопитающ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Летающие звери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Лось», «Белка», «Кит»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8</w:t>
            </w:r>
          </w:p>
        </w:tc>
      </w:tr>
      <w:tr>
        <w:trPr>
          <w:trHeight w:val="1027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е явления в жизни млекопитающих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ериод размн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дготовка млекопитающих к зи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Запасание кор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ебания численности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9</w:t>
            </w:r>
          </w:p>
        </w:tc>
      </w:tr>
      <w:tr>
        <w:trPr>
          <w:trHeight w:val="51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и охрана млекопитающих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Значение млекопитающих в природ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начение диких млекопитающих в жизни человека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Охрана животных»; д/ф «Пушной промысел»; Красная Книга России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60</w:t>
            </w:r>
          </w:p>
        </w:tc>
      </w:tr>
      <w:tr>
        <w:trPr>
          <w:trHeight w:val="132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млекопитающие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Виды домашних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рупный и мелкий рогатый ско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омашние свиньи. 4. Домашние лошад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машние кролики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. «Парнокопытные», «Непарнокопытные»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61</w:t>
            </w:r>
          </w:p>
        </w:tc>
      </w:tr>
      <w:tr>
        <w:trPr>
          <w:trHeight w:val="131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 одноклеточных к многоклеточ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 низших животных к высши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общение классификации животного мира.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Эволюция животного мира»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62</w:t>
            </w:r>
          </w:p>
        </w:tc>
      </w:tr>
      <w:tr>
        <w:trPr>
          <w:trHeight w:val="374" w:hRule="atLeast"/>
        </w:trPr>
        <w:tc>
          <w:tcPr>
            <w:tcW w:w="158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 - РЕЗЕР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26:00Z</dcterms:created>
  <dc:creator>Екатерина</dc:creator>
  <dc:description/>
  <cp:keywords/>
  <dc:language>en-US</dc:language>
  <cp:lastModifiedBy>Катя</cp:lastModifiedBy>
  <dcterms:modified xsi:type="dcterms:W3CDTF">2008-03-08T20:26:00Z</dcterms:modified>
  <cp:revision>2</cp:revision>
  <dc:subject/>
  <dc:title>Утверждаю                                   Согласовано                                           Рассмотрено</dc:title>
</cp:coreProperties>
</file>