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аю                                                          Согласовано                                                         Рассмотрен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ОУ                                                      Зам. директора                                                       на заседании М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токол № _____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                                                   ______________                              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» _______2007                                           «__» _________2007                                             «__» _________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уроков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Бардышев Павел Иванович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 всего – 34, в неделю 1 ча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 _____, зачетов ___, тестов 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гласовано на основе базовой программы по биологии в основной школ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/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Пономарева И.Н., Корнилова О.А., Лощилина Т.Е. Общая биология: Учеб. для учащ. 10 класса общеобраз. Учрежд. / Под ред. Проф. И.Н. Пономаревой. – М.: Вентана-Граф, 2004 – 200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винский А. О. «Общая биология». М. «Просвещение», 199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яев Д.К. «Общая биология», М. «Просвещение», 199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монтов С.Г., Захаров В.Б. «Основы биологии». М. «Просвещение», 199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бинин Н.П. «Общая биология», М. «Просвещение», 198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харов В.Б., Мамонтов С.Г., Сивоглазов В. И. «Биология. Общие закономерности», М.: «Школа Пресс» 1996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требования к знаниям и умениям учащихся в 10 класс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Учащиеся должны знать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сновные положения эволюционного учения, факторы естественного и искусственного отбора, этапы макроэволюции, историю развития жизни на Земле, движущие силы антропогенеза, этапы антропогенез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сновные систематические категории, признаки вида, царств живой природы, причины и результаты эволю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дство млекопитающих животных и человека, человеческих рас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чащиеся должны умет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равнивать биологические объекты и яв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лать выводы о родстве и единстве органического мира, об усложнении растительного и животного мира в процессе эволюции, о происхождении человека от животны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льзоваться геохронологической таблиц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исать лекции, проводить анализ данных таблиц и графи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риентироваться в учебнике, работать с текстом и рисунк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Введение в курс общебиологических явлений (6 часов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общая биология и как построен кур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жизн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матер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знания живой природ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ы знания биолог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ли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мир в культур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Биосферный уровень организации жизни (8 часов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В.И. Вернадского о биосфер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жизн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эволюция в развитии биосфер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как глобальная экосистем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житель биосфер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заимоотношений человека и природы в развитии биосфер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факторы, их значение в жизни организм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Рув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85, с.398-399 и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87, с.408-4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ам 1 и 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r>
        <w:rPr/>
        <w:t>Биогеоценотический уровень жизни на Земле (9 часов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 как особый уровень организации жиз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иогеоценозе и экосисте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биогеоцено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вязей и зависимостей в экосисте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устойчивости экосист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и смена экосист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разнообразия экосист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законы природополь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1.Выявление антропогенных изменений в экосистемах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Составление цепей питания </w:t>
            </w:r>
            <w:r>
              <w:rPr>
                <w:rFonts w:eastAsia="Times New Roman" w:cs="Times New Roman"/>
                <w:i/>
              </w:rPr>
              <w:t>–</w:t>
            </w:r>
            <w:r>
              <w:rPr>
                <w:i/>
              </w:rPr>
              <w:t xml:space="preserve"> схем передачи веществ и энергии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Анализ и оценка последствий собственной деятельности в окружающей сред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r>
        <w:rPr/>
        <w:t>Популяционно-видовой уровень организации жизни (11 часов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его характеристика и струк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как форма существования ви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как основная единица эволю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 как результат эволюции и процесс увеличения видов на Зем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уникальный вид живой природы, его происхождение и эволюц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пуляционно-видового уровня жиз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эволюционных идей в биологии от К. Линнея до Ч. Дарв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, с.11-13; «Бел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39,с. 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эволю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1. Описание особей вида по морфологическому критерию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Выявление приспособлений организмов к среде обитания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Анализ и оценка различных гипотез происхождения чело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едких и исчезающих ви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 курсу общей биологии 10 клас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0:41:00Z</dcterms:created>
  <dc:creator>Панова </dc:creator>
  <dc:description/>
  <cp:keywords/>
  <dc:language>en-US</dc:language>
  <cp:lastModifiedBy>Катя</cp:lastModifiedBy>
  <cp:lastPrinted>2006-08-22T22:57:00Z</cp:lastPrinted>
  <dcterms:modified xsi:type="dcterms:W3CDTF">2008-03-08T20:42:00Z</dcterms:modified>
  <cp:revision>4</cp:revision>
  <dc:subject/>
  <dc:title>    Утверждаю                                                          Согласовано                                                         Рассмотрено</dc:title>
</cp:coreProperties>
</file>