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игинальные способы активизации знаний на уроках биолог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можно познать себя? Только путем действия, но никогда – путем созерцания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В.Гет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ктивная мыслительная работа ученика на уроке, познавательная самостоятельность  -  залог успешного обучения. Основными приемами, стимулирующими познавательную активность учащихся, можно считать создание на уроках проблемных, поисковых и эвристических ситуаций. Они являются эффективным средством развития творческих способностей учащихся и позволяют решить на уроках ряд конкретных дидактических задач: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Закрепить знания школьников по определенной части темы.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высить интерес к изучаемому предмету.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оздать стимул к самостоятельному приобретению дополнительных знаний по теме.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Научить работать в коллектив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арианты развития самостоятельной познавательной деятельности учащихся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sz w:val="22"/>
          <w:szCs w:val="22"/>
        </w:rPr>
        <w:t>Проблемные ситуации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блемные вопросы, изобретательские и исследовательские задачи позволяют применять такие методические приемы, как поиск способов разрешения противоречия, изложения различных точек зрения на один и тот же вопрос и с разных позиций, что побуждает учащихся делать сравнения, обобщения и выводы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ак, например, при изучении способов размножения растений можно предложить следующую задачу.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>Услов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ыло время, когда в Австралии не произрастал клевер. Потом туда завезли семена и посеяли клевер. Он рос и цвел хорошо, но плодов и семян не давал. Затем в Австралию завезли шмелей, и растение стало плодоносить.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>Задание.</w:t>
      </w:r>
      <w:r>
        <w:rPr>
          <w:sz w:val="22"/>
          <w:szCs w:val="22"/>
        </w:rPr>
        <w:t xml:space="preserve"> Объяснить ситуацию.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Плод у растения образуется только после опыл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Плоды у клевера начали образовываться только после посещения цветков шмелями (клевер – насекомоопыляемое растение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Насекомые, перелетая с цветка на цветок, переносят на своем теле пыльцу и опыляют цветк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учении состава крови можно использовать такой проблемный вопрос.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>Условие.</w:t>
      </w:r>
      <w:r>
        <w:rPr>
          <w:sz w:val="22"/>
          <w:szCs w:val="22"/>
        </w:rPr>
        <w:t xml:space="preserve"> Преступник, чтобы скрыть следы преступления, сжег окровавленную одежду жертвы. Однако судебно-медицинская экспертиза на основе анализа пепла установила наличие крови на одежде.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>Вопрос.</w:t>
      </w:r>
      <w:r>
        <w:rPr>
          <w:sz w:val="22"/>
          <w:szCs w:val="22"/>
        </w:rPr>
        <w:t xml:space="preserve"> Каким образом это удалось сделать?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>Отве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ле сгорания в пепле остаются неорганические соединения, входившие в состав сгоревшего предмета. Гемоглобин крови содержит значительное количество железа. Поэтому, если в пепле обнаружено повышенное содержание железа, то это указывает на то, что на одежде была кровь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зновидностям проблемных ситуаций можно отнести и объяснение общеизвестных фактов с разных позиций. 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Великий русский ученый М.В.Ломоносов утверждал, что «умеренное потребление пищи – мать здоровья ». Верно ли это утверждение? Ответ обосновать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Древнегреческий философ Аристотель говорил: «Ничто так сильно не разрушает человека, как продолжительное безделье». Обосновать это утверждение с научной точки зр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«Артериальная кровь бьет по сосудам ключом, а венозная сочится». Обосновать это утверждение с научной точки зр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 изучении курса зоологии можно использовать следующие зада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Если разложить на опушке леса на досках насекомых нескольких видов, то птицы склевывают лишь тех из них, которые не имеют предостерегающей окраски. Объяснить ситуацию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Говорят, что если с неба упадет иголка, то орел ее увидит, олень услышит, а медведь почует. Почему так говорят?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но использовать и проблемные ситуации игрового характера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усеница»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ова, обозначающие какие-либо предметы или явления, написаны слитно с перекрыванием.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>Задание:</w:t>
      </w:r>
      <w:r>
        <w:rPr>
          <w:sz w:val="22"/>
          <w:szCs w:val="22"/>
        </w:rPr>
        <w:t xml:space="preserve"> найти и выписать в тетрадь названия птиц:  соколибрибисойканарейказаркайральбатросоедроздрофазанандудодубоносорокакаду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сокол, колибри, ибис, сойка, канарейка, казарка, кайра, альбатрос, осоед, дрозд, дрофа, фазан, нанду, удод, дубонос, сорока, как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35:00Z</dcterms:created>
  <dc:creator>катя</dc:creator>
  <dc:description/>
  <cp:keywords/>
  <dc:language>en-US</dc:language>
  <cp:lastModifiedBy>катя</cp:lastModifiedBy>
  <dcterms:modified xsi:type="dcterms:W3CDTF">2006-12-02T16:35:00Z</dcterms:modified>
  <cp:revision>1</cp:revision>
  <dc:subject/>
  <dc:title>Оригинальные способы активизации знаний на уроках биологии</dc:title>
</cp:coreProperties>
</file>