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исать реферат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Реферат</w:t>
      </w:r>
      <w:r>
        <w:rPr>
          <w:sz w:val="20"/>
          <w:szCs w:val="20"/>
        </w:rPr>
        <w:t xml:space="preserve"> (от лат.refero - сообщаю)- краткое изложение в письменном виде или в форме публичного доклада содержания научного труда (трудов) литературы по тем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еферат делится условно на 3 част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ая ч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  <w:r>
        <w:rPr>
          <w:sz w:val="20"/>
          <w:szCs w:val="20"/>
        </w:rPr>
        <w:t xml:space="preserve"> отражает цель написания работы, значимость выбранной темы для тебя. Проводится анализ источников информации: какие источники наиболее интересны, важны для написания данной работы.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сновная часть</w:t>
      </w:r>
      <w:r>
        <w:rPr>
          <w:sz w:val="20"/>
          <w:szCs w:val="20"/>
        </w:rPr>
        <w:t xml:space="preserve"> - изложение материала по выбранной теме (описание ситуации, ее анализ). Выводы по рассмотренным вопросам на основе изложенной работе информации, твое отношение к ситуации.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  <w:r>
        <w:rPr>
          <w:sz w:val="20"/>
          <w:szCs w:val="20"/>
        </w:rPr>
        <w:t xml:space="preserve"> - выводы по всей работе в целом.</w:t>
      </w:r>
    </w:p>
    <w:p>
      <w:pPr>
        <w:pStyle w:val="Normal"/>
        <w:ind w:left="4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ормление работы:</w:t>
      </w:r>
    </w:p>
    <w:p>
      <w:pPr>
        <w:pStyle w:val="Normal"/>
        <w:ind w:left="584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Титульный лист</w:t>
        </w:r>
      </w:hyperlink>
      <w:r>
        <w:rPr>
          <w:sz w:val="20"/>
          <w:szCs w:val="20"/>
        </w:rPr>
        <w:t>;</w:t>
      </w:r>
    </w:p>
    <w:p>
      <w:pPr>
        <w:pStyle w:val="Normal"/>
        <w:ind w:left="584" w:hanging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2. Содержание работы на второй странице;</w:t>
      </w:r>
    </w:p>
    <w:p>
      <w:pPr>
        <w:pStyle w:val="Normal"/>
        <w:ind w:left="584" w:hanging="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3. Шрифт - 14 Times New Roman;</w:t>
        <w:br/>
        <w:t>   4. Выравнивание текста - по ширине;</w:t>
        <w:br/>
        <w:t>   5. Интервал между строками полуторный;</w:t>
        <w:br/>
        <w:t>   6. Начало раздела с новой страницы;</w:t>
        <w:br/>
        <w:t>   7. Заголовок - жирным шрифтом по центру;</w:t>
        <w:br/>
        <w:t>   8. Пропустить одну строчку после заголовка;</w:t>
        <w:br/>
        <w:t>   9. Нумерация страниц - внизу по центру (на первой странице номер не ставится)</w:t>
        <w:br/>
        <w:t>   10. Все поля по 2 см.;</w:t>
        <w:br/>
        <w:t>   11. В конце реферата, на последней странице, указывается список литературы.</w:t>
        <w:br/>
        <w:br/>
      </w:r>
      <w:r>
        <w:rPr>
          <w:b/>
          <w:bCs/>
          <w:sz w:val="20"/>
          <w:szCs w:val="20"/>
        </w:rPr>
        <w:t>Оформление ссылок:</w:t>
      </w:r>
      <w:r>
        <w:rPr>
          <w:sz w:val="20"/>
          <w:szCs w:val="20"/>
        </w:rPr>
        <w:br/>
        <w:t>   · Ссылки обязательны при использовании цитат, при указании цифр, фактов, названий при формулировании определений;</w:t>
        <w:br/>
        <w:t>   · Источники информации, на которых вы ссылаетесь, пишут рядом, в скобках.</w:t>
        <w:br/>
        <w:br/>
      </w:r>
      <w:r>
        <w:rPr>
          <w:b/>
          <w:bCs/>
          <w:sz w:val="20"/>
          <w:szCs w:val="20"/>
        </w:rPr>
        <w:t>Оформление списка литературы:</w:t>
      </w:r>
      <w:r>
        <w:rPr>
          <w:sz w:val="20"/>
          <w:szCs w:val="20"/>
        </w:rPr>
        <w:br/>
        <w:t>   1. Сначала указывается фамилия (в алфавитном порядке) и инициалы;</w:t>
        <w:br/>
        <w:t>   2. Затем пишется название источника (без кавычек);</w:t>
        <w:br/>
        <w:t>   3. Ставится тире и указывается место издания (Москва - М., Санкт-Петербург-Спб.);</w:t>
        <w:br/>
        <w:t>   4. Через двоеточие указывается издательство (без кавычек);</w:t>
        <w:br/>
        <w:t>   5. После запятой пишется год издания.</w:t>
        <w:br/>
      </w:r>
      <w:r>
        <w:rPr>
          <w:i/>
          <w:iCs/>
          <w:sz w:val="20"/>
          <w:szCs w:val="20"/>
        </w:rPr>
        <w:t>Например:</w:t>
      </w:r>
      <w:r>
        <w:rPr>
          <w:sz w:val="20"/>
          <w:szCs w:val="20"/>
        </w:rPr>
        <w:br/>
        <w:t>   1. Петров А.В. Экономика в школе. - М: Просвещение, 2001.</w:t>
        <w:br/>
        <w:t>   2. Сидоров Т.П. Экономика и жизнь. - Спб: Аврора, 200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37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1301.ru/econom/em_tit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9:09:00Z</dcterms:created>
  <dc:creator>Бардышев П. И.</dc:creator>
  <dc:description/>
  <dc:language>en-US</dc:language>
  <cp:lastModifiedBy>Бардышев П. И.</cp:lastModifiedBy>
  <dcterms:modified xsi:type="dcterms:W3CDTF">2004-08-06T11:19:00Z</dcterms:modified>
  <cp:revision>2</cp:revision>
  <dc:subject/>
  <dc:title>Как писать реферат</dc:title>
</cp:coreProperties>
</file>